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(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3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отарский С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ри - Отары, ул. Мари - отары, д.86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Исменец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решения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Исменецкое сельское посел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глава  администрации МО «Исменецкое сельское  поселение» - Красно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лавный  специалист  администрации МО «Исменецкое сельское   поселение» -  Героева Г. 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13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главу администрации МО «Исменецкое сельское поселение» Краснову В. В. 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Исменец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13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№ 5 (2) 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ри - Отары                                                                    06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юдмила Валерия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ина василь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а Зинаида Дани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аков Юрий Степан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улов Виктор Арсент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Яковлева Зоя Аркад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 Лидия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а Зоя Арсент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Галина Георги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ашкин Владимир Михайло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Людмила Евген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Лидия андре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ышкина Нина Степ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я»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ВВК</cp:lastModifiedBy>
  <cp:lastPrinted>2016-10-10T13:08:00Z</cp:lastPrinted>
  <dcterms:modified xsi:type="dcterms:W3CDTF">2016-10-13T05:25:00Z</dcterms:modified>
  <cp:revision>6</cp:revision>
  <dc:subject/>
  <dc:title>ПРОТОКОЛ</dc:title>
</cp:coreProperties>
</file>