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4  человека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4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4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ргушкино                                                                       13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ергей Павл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Геннад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укова Марина Евген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Валентина Михайло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34:00Z</dcterms:modified>
  <cp:revision>34</cp:revision>
  <dc:subject/>
  <dc:title>ПРОТОКОЛ</dc:title>
</cp:coreProperties>
</file>