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Общественной комиссии № 2 от 5 апреля 2018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овал: председатель общественной комиссии Соминова М.М. заместитель главы администрации города Звенигово, председатель комиссии</w:t>
      </w:r>
    </w:p>
    <w:p>
      <w:pPr>
        <w:pStyle w:val="Normal"/>
        <w:spacing w:lineRule="auto" w:line="240" w:before="0" w:after="0"/>
        <w:jc w:val="both"/>
        <w:rPr/>
      </w:pPr>
      <w:r>
        <w:rPr/>
        <w:t>Присутствовали: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8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минова М.М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города Звенигово, председатель комисс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махова ТП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утат муниципального образования «Городское поселение Звенигово», заместитель председателя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римов Ф.В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утат Собрания депутатов муниципального образования «Звениговский муниципальный район»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итин С.А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общественного Совета Звениговского района, член комиссии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гтяр О.Ю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районного Совета женщин, член комиссии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ьева Н.П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районного Совета ветеранов, член комиссии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ошкина Н.И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 сектором архитектуры администрации муниципального образования «Звениговский муниципальный район», член комиссии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рзаева В.В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по делам молодежи администрации муниципального образования «Звениговский муниципальный район», член комиссии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злова Н.Н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местного отделения ВПП «Единая Россия», член комиссии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кова А.А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республиканского комитета профсоюза работников АПК, член комиссии (по согласовани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го: 10 (десять) членов комиссии из 11 членов коми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СТКА ДНЯ: 1. Об утверждении перечня работ, планируемых к реализации на набережной города в рамках Всероссийского конкурса лучших проектов создания комфортной городск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 разработке проекта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 первому вопросу СЛУШАЛИ: Акошкину Н.И. Она представила результаты обработки анкетирования населения по выбору работ,  планируемых к реализации в рамках проекта на выбранной общественной территории. В очном анкетировании приняло участие 2467 человек, в интернет голосовании 175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опроса получен следующий рейтинг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фальтирование пешеходной дорож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стройство спусков к во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стройство смотровой площад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стройство детской площад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монт фасада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фальтирование велосипедной дорож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стройство спортивной площад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стройство территории около стелы пяти Геро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стройство крытой площадки для проведения культурно-массов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о утвердить 9 мероприятий, набравших наибольшее количество голосов, для включения в проект создания</w:t>
      </w:r>
      <w:r>
        <w:rPr>
          <w:rFonts w:cs="Times New Roman" w:ascii="Times New Roman" w:hAnsi="Times New Roman"/>
          <w:sz w:val="28"/>
          <w:szCs w:val="28"/>
        </w:rPr>
        <w:t xml:space="preserve"> комфортной  городской ср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И: Утвердить перечень работ, планируемых к реализации на набережной города в рамках Всероссийского конкурса лучших проектов создания комфортной городской среды. Голосовали: «За» - 10, «Против» - 0, «Воздержался» - 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 второму вопросу СЛУШАЛИ Никитина С.А. Предложил рекомендовать администрации города Звенигово разработать проект благоустройства набережной и оформить заявку на Всероссийский конкурс лучших проектов создания комфортной городской сре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И: Рекомендовать администрации города Звенигово разработать проект благоустройства набережной и оформить заявку на Всероссийский конкурс лучших проектов создания комфортной городской среды. Направить решение администрации муниципального образования «Городское поселение Звенигово» для размещения на официальном сайте  и газете «Звениговская неделя». Голосовали: «За» - 10, «Против» - 0, «Воздержался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Соминова М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Баркова А.А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                    Никитин С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гтяр О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сильева Н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кошкина Н.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рзаева В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злова Н.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еримов Ф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махова Т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4:37:00Z</dcterms:created>
  <dc:creator>Дом</dc:creator>
  <dc:description/>
  <dc:language>en-US</dc:language>
  <cp:lastModifiedBy>Медведева</cp:lastModifiedBy>
  <dcterms:modified xsi:type="dcterms:W3CDTF">2018-04-12T14:37:00Z</dcterms:modified>
  <cp:revision>2</cp:revision>
  <dc:subject/>
  <dc:title/>
</cp:coreProperties>
</file>