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6 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6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2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основка       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укова Таисия Ив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ениамин Васил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ина Любовь Васи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Алевтина Евгень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Ярмушкин Алексей Юрьеви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0:00Z</dcterms:modified>
  <cp:revision>26</cp:revision>
  <dc:subject/>
  <dc:title>ПРОТОКОЛ</dc:title>
</cp:coreProperties>
</file>