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6 апреля 2021 года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 – очередной отпуск, Акошкина Н.И – больничный лис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Аукцион проводится по адресу: Республика Марий Эл, Звениговский район, г. Звенигово, ул. Ленина,            д. 39, актовый зал, дата аукциона - 26.04.2021 года, в 10 часов 30 мину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 xml:space="preserve">Предмет аукциона – </w:t>
      </w:r>
      <w:r>
        <w:rPr>
          <w:bCs/>
        </w:rPr>
        <w:t xml:space="preserve">земельный участок, расположенный по адресу: </w:t>
      </w:r>
      <w:r>
        <w:rPr/>
        <w:t>Республика Марий Эл, Звениговский муниципальный район, Кокшамарское сельское поселение, п. Сокольный, ул. Речная, участок 13а, общей площадью 827 кв.м., с кадастровым номером 12:14:0108003:154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/>
      </w:pPr>
      <w:r>
        <w:rPr/>
        <w:t>1. Подведение итогов аукциона по продаже земельного участка - индивидуальные жилые дома с приусадебными участками, для индивидуальной жилищной застройк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по продаже земельного участк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пшин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иев Фаниль Хал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раков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Заместитель председателя комиссии открыла аукцион, представила уполномоченного представителя аукциониста Организатора торгов – аукционист Замышкина Анна Валерьевна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Замышкина А.В. ознакомила участников торгов с правилами проведения торгов, представила информацию о лоте </w:t>
      </w:r>
      <w:r>
        <w:rPr>
          <w:b/>
          <w:bCs/>
          <w:sz w:val="20"/>
        </w:rPr>
        <w:t>№ 4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4 – индивидуальные жилые дома с приусадебными участками, для индивидуальной жилищной застройк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:00-6.105 от 18.05.2016 года. Срок действия: с 30.07.2020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от 16.02.2021 года № 105 об отсутствии в населенном пункте п. Сокольный централизованных сетей теплоснабж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от 14.01.2021 № 72 ввиду отсутствия природного газа в д. Кокшамары и п. Сокольный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объектов требуется строительство межпоселкового газопровода высокого давления до д. Кокшамары и п. Сокольный и разводящих газовых сетей низкого давления.</w:t>
      </w:r>
    </w:p>
    <w:p>
      <w:pPr>
        <w:pStyle w:val="Normal"/>
        <w:ind w:firstLine="567"/>
        <w:jc w:val="both"/>
        <w:rPr/>
      </w:pPr>
      <w:r>
        <w:rPr/>
        <w:t>В данный момент газоснабжение объектов в д. Кокшамары и п. Сокольный возможно осуществить только от индивидуальной, групповой газобаллонной или  от групповой подземной установок сжиженного углеводородного газа.</w:t>
      </w:r>
    </w:p>
    <w:p>
      <w:pPr>
        <w:pStyle w:val="Normal"/>
        <w:ind w:firstLine="567"/>
        <w:jc w:val="both"/>
        <w:rPr/>
      </w:pPr>
      <w:r>
        <w:rPr/>
        <w:t>3. Заключение Министерства культуры, печати и по делам национальностей Республики Марий Эл от 11.01.2021 г. № 4 на рассматриваемых земельных участках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: 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Начальная цена предмета аукциона – 223 00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ТОРГИ ПО ЛОТУ № 4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/>
      </w:pPr>
      <w:r>
        <w:rPr/>
        <w:t xml:space="preserve">Для участия в аукционе по продаже земельного участка по </w:t>
      </w:r>
      <w:r>
        <w:rPr>
          <w:b/>
        </w:rPr>
        <w:t>лоту</w:t>
      </w:r>
      <w:r>
        <w:rPr/>
        <w:t xml:space="preserve"> </w:t>
      </w:r>
      <w:r>
        <w:rPr>
          <w:b/>
          <w:u w:val="single"/>
        </w:rPr>
        <w:t>№ 4</w:t>
      </w:r>
      <w:r>
        <w:rPr/>
        <w:t xml:space="preserve"> (</w:t>
      </w:r>
      <w:r>
        <w:rPr>
          <w:bCs/>
        </w:rPr>
        <w:t xml:space="preserve">земельный участок, расположенный по адресу: </w:t>
      </w:r>
      <w:r>
        <w:rPr/>
        <w:t>Республика Марий Эл, Звениговский муниципальный район, Кокшамарское сельское поселение, п. Сокольный, ул. Речная, участок 13а, общей площадью 827 кв.м., с кадастровым номером 12:14:0108003:154, индивидуальные жилые дома с приусадебными участками, для индивидуальной жилищной застройки) поданы 3 заявки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:</w:t>
      </w:r>
    </w:p>
    <w:p>
      <w:pPr>
        <w:pStyle w:val="TextBodyIndent"/>
        <w:ind w:left="567" w:hanging="0"/>
        <w:rPr/>
      </w:pPr>
      <w:r>
        <w:rPr>
          <w:b/>
          <w:sz w:val="20"/>
          <w:u w:val="single"/>
        </w:rPr>
        <w:t>Лапшин Николай Виктор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1</w:t>
      </w:r>
      <w:r>
        <w:rPr>
          <w:sz w:val="20"/>
        </w:rPr>
        <w:t>;</w:t>
      </w:r>
    </w:p>
    <w:p>
      <w:pPr>
        <w:pStyle w:val="TextBodyIndent"/>
        <w:ind w:left="567" w:hanging="0"/>
        <w:rPr>
          <w:sz w:val="20"/>
        </w:rPr>
      </w:pPr>
      <w:r>
        <w:rPr>
          <w:b/>
          <w:sz w:val="20"/>
          <w:u w:val="single"/>
        </w:rPr>
        <w:t>Закиев Фаниль Халил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2</w:t>
      </w:r>
      <w:r>
        <w:rPr>
          <w:sz w:val="20"/>
        </w:rPr>
        <w:t>.</w:t>
      </w:r>
    </w:p>
    <w:p>
      <w:pPr>
        <w:pStyle w:val="TextBodyIndent"/>
        <w:ind w:left="567" w:hanging="0"/>
        <w:rPr/>
      </w:pPr>
      <w:r>
        <w:rPr>
          <w:b/>
          <w:sz w:val="20"/>
          <w:u w:val="single"/>
        </w:rPr>
        <w:t>Жраков Владимир Игор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3</w:t>
      </w:r>
      <w:r>
        <w:rPr>
          <w:sz w:val="20"/>
        </w:rPr>
        <w:t>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 xml:space="preserve">лота № 4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оследнее предложение о цене предмета аукциона – 223 000,00 руб., подано участником под № 2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редпоследнее предложение о цене предмета аукциона – отсутствует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>лота № 4</w:t>
      </w:r>
      <w:r>
        <w:rPr>
          <w:bCs/>
          <w:sz w:val="20"/>
        </w:rPr>
        <w:t xml:space="preserve"> победителем признается: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киев Фаниль Халилевич,</w:t>
      </w:r>
      <w:r>
        <w:rPr/>
        <w:t xml:space="preserve"> 25.05.1993 года рождения, зарегистрированный по адресу: РФ, Республика Марий Эл, Мари – Турекский район, д. Тат – Китня, ул. Нагорная, д. 6, паспорт серии 88 13 № 129356, выдан 20.06.2013 года Отделением УФМС России по Республике Марий Эл в Медведевском районе, код подразделения 120-01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 размере </w:t>
      </w:r>
      <w:r>
        <w:rPr>
          <w:bCs/>
        </w:rPr>
        <w:t xml:space="preserve">223 000,00 </w:t>
      </w:r>
      <w:r>
        <w:rPr>
          <w:u w:val="single"/>
        </w:rPr>
        <w:t>(двести двадцать три тысячи) рублей 00 копеек</w:t>
      </w:r>
      <w:r>
        <w:rPr/>
        <w:t>.</w:t>
      </w:r>
    </w:p>
    <w:p>
      <w:pPr>
        <w:pStyle w:val="21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20"/>
        <w:ind w:firstLine="567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sz w:val="20"/>
        </w:rPr>
        <w:t>лота № 4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sz w:val="20"/>
          <w:u w:val="single"/>
        </w:rPr>
        <w:t>Ф.Х. Закиев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мер продажной цены за земельный участок, расположенный по адресу: </w:t>
      </w:r>
      <w:r>
        <w:rPr>
          <w:b/>
        </w:rPr>
        <w:t xml:space="preserve">Республика Марий Эл, Звениговский муниципальный район, Кокшамарское сельское поселение, п. Сокольный, ул. Речная, участок 13а, общей площадью 827 кв.м., с кадастровым номером 12:14:0108003:154, для индивидуальные жилые дома с приусадебными участками, для индивидуальной жилищной застройки, составляет </w:t>
      </w:r>
      <w:r>
        <w:rPr>
          <w:bCs/>
        </w:rPr>
        <w:t xml:space="preserve">223 000,00 </w:t>
      </w:r>
      <w:r>
        <w:rPr>
          <w:u w:val="single"/>
        </w:rPr>
        <w:t>(двести двадцать три тысячи) рублей 00 копеек</w:t>
      </w:r>
      <w:r>
        <w:rPr>
          <w:b/>
        </w:rPr>
        <w:t>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>Закиева Фаниля Халилевича</w:t>
      </w:r>
      <w:r>
        <w:rPr>
          <w:sz w:val="20"/>
        </w:rPr>
        <w:t xml:space="preserve"> победителем торгов по продаже </w:t>
      </w:r>
      <w:r>
        <w:rPr>
          <w:b/>
          <w:sz w:val="20"/>
        </w:rPr>
        <w:t>лота</w:t>
      </w:r>
      <w:r>
        <w:rPr>
          <w:sz w:val="20"/>
        </w:rPr>
        <w:t xml:space="preserve"> </w:t>
      </w:r>
      <w:r>
        <w:rPr>
          <w:b/>
          <w:sz w:val="20"/>
        </w:rPr>
        <w:t>№ 4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В.Г. Ларион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4:00Z</dcterms:created>
  <dc:creator>User </dc:creator>
  <dc:description/>
  <cp:keywords/>
  <dc:language>en-US</dc:language>
  <cp:lastModifiedBy>Yashin-EV</cp:lastModifiedBy>
  <cp:lastPrinted>2021-04-26T10:42:00Z</cp:lastPrinted>
  <dcterms:modified xsi:type="dcterms:W3CDTF">2021-04-27T07:38:00Z</dcterms:modified>
  <cp:revision>10</cp:revision>
  <dc:subject/>
  <dc:title>Протокол № 1</dc:title>
</cp:coreProperties>
</file>