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</w:t>
        <w:br/>
        <w:t xml:space="preserve">рассмотрения заявок на участие в отборе и подведения итогов отбора исполнителей программного мероприятия </w:t>
      </w:r>
      <w:r>
        <w:rPr>
          <w:sz w:val="26"/>
          <w:szCs w:val="26"/>
        </w:rPr>
        <w:t>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</w:p>
    <w:p>
      <w:pPr>
        <w:pStyle w:val="TextBody"/>
        <w:rPr/>
      </w:pPr>
      <w:r>
        <w:rPr/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7"/>
      </w:tblGrid>
      <w:tr>
        <w:trPr/>
        <w:tc>
          <w:tcPr>
            <w:tcW w:w="45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23 августа 2011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Е.А.Жуляе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финансирования и бухгалтерского учет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О «Звениговский муниципальный район», главный бухгалтер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/>
        <w:t xml:space="preserve">Присутствовали: 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Лукин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программист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Н.Иванов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.Г.Бе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программного мероприятия </w:t>
      </w:r>
      <w:r>
        <w:rPr>
          <w:color w:val="000000"/>
          <w:sz w:val="26"/>
          <w:szCs w:val="26"/>
        </w:rPr>
        <w:t>«С</w:t>
      </w:r>
      <w:r>
        <w:rPr>
          <w:sz w:val="26"/>
          <w:szCs w:val="26"/>
          <w:lang w:bidi="zxx"/>
        </w:rPr>
        <w:t>одействие в модернизации производственных мощностей и энергоэффективности производства малого и среднего предпринимательства</w:t>
      </w:r>
      <w:r>
        <w:rPr>
          <w:color w:val="000000"/>
          <w:sz w:val="26"/>
          <w:szCs w:val="26"/>
        </w:rPr>
        <w:t xml:space="preserve">», указанного в позиции 3.1  раздела 3 Приложения № 2 муниципальной </w:t>
      </w:r>
      <w:r>
        <w:rPr>
          <w:bCs/>
          <w:sz w:val="26"/>
          <w:szCs w:val="26"/>
        </w:rPr>
        <w:t>целевой программе «Развитие малого и среднего предпринимательства в Звениговском муниципальном районе на 2011-2013 годы» (далее - Программа) в 2011 году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23 августа 2011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0 часов 00 минут, окончание  – 11 часов 00 минут (время московское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2. Для участия в отборе представлено две заявки, которая соответствует </w:t>
      </w:r>
      <w:bookmarkStart w:id="0" w:name="OLE_LINK12"/>
      <w:bookmarkStart w:id="1" w:name="OLE_LINK11"/>
      <w:r>
        <w:rPr>
          <w:sz w:val="28"/>
          <w:szCs w:val="28"/>
        </w:rPr>
        <w:t xml:space="preserve">Порядку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 </w:t>
      </w:r>
      <w:bookmarkEnd w:id="0"/>
      <w:bookmarkEnd w:id="1"/>
      <w:r>
        <w:rPr>
          <w:sz w:val="28"/>
          <w:szCs w:val="28"/>
        </w:rPr>
        <w:t xml:space="preserve">(далее – Порядок отбора), утвержденному постановлением Администрации МО «Звениговский муниципальный района» от  22.07. 2011 г.  № 540, </w:t>
      </w:r>
      <w:r>
        <w:rPr/>
        <w:t>от следующих участников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5"/>
        <w:gridCol w:w="2330"/>
        <w:gridCol w:w="36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отб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ООО «Звенигово Лес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1, РМЭ, г.Звенигово, ул.Охотина,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ООО «Римк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 РМЭ, г.Звенигово, ул.Ленина, д.46</w:t>
            </w:r>
          </w:p>
        </w:tc>
      </w:tr>
    </w:tbl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3. В составе заявки представлен полный пакет документов в соответствии с  требованиями п.4.1.1. раздела 4. Порядка отбор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4. Комиссией рассмотрено 2 заявки на участие в отборе и в соответствии с пунктом 6.2.1 Порядка отбора принято решение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ризнать победителями отбора по мероприятию </w:t>
      </w:r>
      <w:r>
        <w:rPr>
          <w:color w:val="000000"/>
          <w:sz w:val="26"/>
          <w:szCs w:val="26"/>
        </w:rPr>
        <w:t>«С</w:t>
      </w:r>
      <w:r>
        <w:rPr>
          <w:sz w:val="26"/>
          <w:szCs w:val="26"/>
          <w:lang w:bidi="zxx"/>
        </w:rPr>
        <w:t>одействие в модернизации производственных мощностей и энергоэффективности производства малого и среднего предпринимательства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(пункт 3.1. раздела 3 Приложения № 2 к Программе) следующих участников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ОО «Звенигово Лес» и направить проект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бюджетной субсидии на сумму 6 840 рублей;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ОО «Римко» и направить проект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бюджетной субсидии на сумму 63 160 рубл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азмер предоставляемой субсидии в 2011 году по данному мероприятию - 70,0 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членов комиссии:_______________________Е.А.Жуляе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В.Г.Ларионов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Н.В.Лукин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А.Н.Иванов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/>
      </w:pPr>
      <w:r>
        <w:rPr>
          <w:sz w:val="26"/>
          <w:szCs w:val="26"/>
        </w:rPr>
        <w:t>Секретарь комиссии</w:t>
        <w:tab/>
        <w:tab/>
        <w:t>_______________________Е.Г.Бело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по пункту 3.1. </w:t>
      </w:r>
      <w:r>
        <w:rPr>
          <w:color w:val="000000"/>
          <w:sz w:val="26"/>
          <w:szCs w:val="26"/>
        </w:rPr>
        <w:t>«С</w:t>
      </w:r>
      <w:r>
        <w:rPr>
          <w:sz w:val="26"/>
          <w:szCs w:val="26"/>
          <w:lang w:bidi="zxx"/>
        </w:rPr>
        <w:t xml:space="preserve">одействие в модернизации производственных 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мощностей и энергоэффективности производства» </w:t>
      </w:r>
      <w:r>
        <w:rPr>
          <w:sz w:val="26"/>
          <w:szCs w:val="26"/>
        </w:rPr>
        <w:t xml:space="preserve">раздела 3 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я № 2 к Программе в 2011 году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>Член комиссии по отбору исполнителей мероприятия: Жуляева Е.А.</w:t>
      </w:r>
    </w:p>
    <w:p>
      <w:pPr>
        <w:pStyle w:val="Normal"/>
        <w:ind w:right="-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212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отбор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0 г. к 2009 г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 и боле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е 1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8"/>
          <w:szCs w:val="28"/>
        </w:rPr>
        <w:t>________________/Е.А. Жуляева/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по пункту 3.1. </w:t>
      </w:r>
      <w:r>
        <w:rPr>
          <w:color w:val="000000"/>
          <w:sz w:val="26"/>
          <w:szCs w:val="26"/>
        </w:rPr>
        <w:t>«С</w:t>
      </w:r>
      <w:r>
        <w:rPr>
          <w:sz w:val="26"/>
          <w:szCs w:val="26"/>
          <w:lang w:bidi="zxx"/>
        </w:rPr>
        <w:t xml:space="preserve">одействие в модернизации производственных 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  <w:lang w:bidi="zxx"/>
        </w:rPr>
        <w:t>мощностей и энергоэффективности производства»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дела 3 Приложения № 2 к Программе в 2011 году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/>
      </w:pPr>
      <w:r>
        <w:rPr>
          <w:sz w:val="26"/>
          <w:szCs w:val="26"/>
        </w:rPr>
        <w:t>Член комиссии по отбору исполнителей мероприятия: Ларионов В.Г.</w:t>
      </w:r>
    </w:p>
    <w:p>
      <w:pPr>
        <w:pStyle w:val="Normal"/>
        <w:ind w:right="-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212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отбор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0 г. к 2009 г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 и боле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е 1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8"/>
          <w:szCs w:val="28"/>
        </w:rPr>
        <w:t>________________/В.Г.Ларионов/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по пункту 3.1. </w:t>
      </w:r>
      <w:r>
        <w:rPr>
          <w:color w:val="000000"/>
          <w:sz w:val="26"/>
          <w:szCs w:val="26"/>
        </w:rPr>
        <w:t>«С</w:t>
      </w:r>
      <w:r>
        <w:rPr>
          <w:sz w:val="26"/>
          <w:szCs w:val="26"/>
          <w:lang w:bidi="zxx"/>
        </w:rPr>
        <w:t xml:space="preserve">одействие в модернизации производственных 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  <w:lang w:bidi="zxx"/>
        </w:rPr>
        <w:t>мощностей и энергоэффективности производства»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дела 3 Приложения № 2 к Программе в 2011 году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/>
      </w:pPr>
      <w:r>
        <w:rPr>
          <w:sz w:val="26"/>
          <w:szCs w:val="26"/>
        </w:rPr>
        <w:t>Член комиссии по отбору исполнителей мероприятия: Белова Е.Г.</w:t>
      </w:r>
    </w:p>
    <w:p>
      <w:pPr>
        <w:pStyle w:val="Normal"/>
        <w:ind w:right="-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212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частие в отбор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требованиям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требованиям Положения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объемов производства (услуг) (2010 г. к 2009 г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средней заработной платы </w:t>
            </w:r>
          </w:p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за последний отчетный перио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8"/>
          <w:szCs w:val="28"/>
        </w:rPr>
        <w:t>________________/Е.Г.Белова/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по пункту 3.1. </w:t>
      </w:r>
      <w:r>
        <w:rPr>
          <w:color w:val="000000"/>
          <w:sz w:val="26"/>
          <w:szCs w:val="26"/>
        </w:rPr>
        <w:t>«С</w:t>
      </w:r>
      <w:r>
        <w:rPr>
          <w:sz w:val="26"/>
          <w:szCs w:val="26"/>
          <w:lang w:bidi="zxx"/>
        </w:rPr>
        <w:t xml:space="preserve">одействие в модернизации производственных 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  <w:lang w:bidi="zxx"/>
        </w:rPr>
        <w:t>мощностей и энергоэффективности производства»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дела 3 Приложения № 2 к Программе в 2011 году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/>
      </w:pPr>
      <w:r>
        <w:rPr>
          <w:sz w:val="26"/>
          <w:szCs w:val="26"/>
        </w:rPr>
        <w:t>Член комиссии по отбору исполнителей мероприятия: Лукина Н.В.</w:t>
      </w:r>
    </w:p>
    <w:p>
      <w:pPr>
        <w:pStyle w:val="Normal"/>
        <w:ind w:right="-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212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отбор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0 г. к 2009 г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 и боле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е 1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8"/>
          <w:szCs w:val="28"/>
        </w:rPr>
        <w:t>________________/Н.В.Лукина/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по пункту 3.1. </w:t>
      </w:r>
      <w:r>
        <w:rPr>
          <w:color w:val="000000"/>
          <w:sz w:val="26"/>
          <w:szCs w:val="26"/>
        </w:rPr>
        <w:t>«С</w:t>
      </w:r>
      <w:r>
        <w:rPr>
          <w:sz w:val="26"/>
          <w:szCs w:val="26"/>
          <w:lang w:bidi="zxx"/>
        </w:rPr>
        <w:t xml:space="preserve">одействие в модернизации производственных 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  <w:lang w:bidi="zxx"/>
        </w:rPr>
        <w:t>мощностей и энергоэффективности производства»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дела 3 Приложения № 2 к Программе в 2011 году</w:t>
      </w:r>
    </w:p>
    <w:p>
      <w:pPr>
        <w:pStyle w:val="Normal"/>
        <w:ind w:right="-1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/>
      </w:pPr>
      <w:r>
        <w:rPr>
          <w:sz w:val="26"/>
          <w:szCs w:val="26"/>
        </w:rPr>
        <w:t>Член комиссии по отбору исполнителей мероприятия: Иванов А.Н.</w:t>
      </w:r>
    </w:p>
    <w:p>
      <w:pPr>
        <w:pStyle w:val="Normal"/>
        <w:ind w:right="-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212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отбор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0 г. к 2009 г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 и боле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е 1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spacing w:before="0" w:after="120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8"/>
          <w:szCs w:val="28"/>
        </w:rPr>
        <w:t>________________/И.Н.Иванов/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mallCaps/>
      <w:sz w:val="32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245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3:00Z</dcterms:created>
  <dc:creator>user</dc:creator>
  <dc:description/>
  <cp:keywords/>
  <dc:language>en-US</dc:language>
  <cp:lastModifiedBy>User</cp:lastModifiedBy>
  <cp:lastPrinted>2003-01-03T02:23:00Z</cp:lastPrinted>
  <dcterms:modified xsi:type="dcterms:W3CDTF">2011-08-25T05:14:00Z</dcterms:modified>
  <cp:revision>21</cp:revision>
  <dc:subject/>
  <dc:title>ПРОТОКОЛ № 3-КОМ</dc:title>
</cp:coreProperties>
</file>