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вскрытия конвертов с заявками на участие в открытом конкурсе на право заключения концессионного соглашения в отношении муниципального имущества, находящегося в собственности Звениг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арий Э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Звенигово</w:t>
        <w:tab/>
        <w:tab/>
        <w:tab/>
        <w:tab/>
        <w:tab/>
        <w:tab/>
        <w:tab/>
        <w:t xml:space="preserve">           </w:t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21 июля 2020</w:t>
      </w:r>
      <w:r>
        <w:rPr>
          <w:sz w:val="24"/>
          <w:szCs w:val="24"/>
        </w:rPr>
        <w:t>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Концедент: Администрация Звениговского муниципального района Республики Марий Эл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(почтовый адрес): 425060, Республика Марий Эл, г. Звенигово,              ул. Ленина, д. 39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конкурса: полигон твердых бытовых отходов с кадастровым номером 12:14:3801001:1101, назначение: захоронение отходов, общей площадью 72 397,0 кв.м., лит. 1, адрес (местоположение) объекта: Республика Марий Эл, Звениговский район, в 2,0 километрах на северо-восток от северной границы села Красный Яр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концессионного соглаше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 лет со дня заключения концессионного соглаш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было </w:t>
      </w:r>
      <w:r>
        <w:rPr>
          <w:rFonts w:cs="Times New Roman" w:ascii="Times New Roman" w:hAnsi="Times New Roman"/>
          <w:sz w:val="24"/>
          <w:szCs w:val="24"/>
        </w:rPr>
        <w:t xml:space="preserve">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Звениговского муниципального района Республики Марий Э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sz w:val="24"/>
          <w:szCs w:val="24"/>
        </w:rPr>
        <w:t>, опубликовано в официальном печатном издании – газета «Звениговская неделя» 05.06.2020 года № 22 (9665).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крытие конвертов с заявками на участие в конкурсе осуществлялось 21.07.2020 по адресу: </w:t>
      </w:r>
      <w:r>
        <w:rPr>
          <w:rFonts w:cs="Times New Roman" w:ascii="Times New Roman" w:hAnsi="Times New Roman"/>
          <w:sz w:val="24"/>
          <w:szCs w:val="24"/>
        </w:rPr>
        <w:t>Республика Марий Эл, г. Звенигово, ул. Ленина, д. 39, каб. 209</w:t>
      </w:r>
      <w:r>
        <w:rPr>
          <w:sz w:val="24"/>
          <w:szCs w:val="24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о процедуры вскрытия конвертов - 10 часов 00 минут местного времен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Присутствовали члены конкурсной комиссии по проведению открытого конкурса на право заключения концессионного согла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(далее – Конкурсная комиссия):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right="-24" w:hanging="28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И.К.</w:t>
        <w:tab/>
        <w:t>-заместитель главы Администрации Звениговского муниципального района Республики Марий Эл, заместитель председателя комиссии;</w:t>
      </w:r>
    </w:p>
    <w:p>
      <w:pPr>
        <w:pStyle w:val="Normal"/>
        <w:ind w:left="2880" w:right="-24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.В.</w:t>
        <w:tab/>
        <w:t>-</w:t>
      </w:r>
      <w:r>
        <w:rPr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отдела по управлению муниципальным имуществом и земельными ресурсами Администрации Звениговского муниципального района Республики Марий Эл, секретарь комиссии;</w:t>
      </w:r>
    </w:p>
    <w:p>
      <w:pPr>
        <w:pStyle w:val="Normal"/>
        <w:ind w:left="2880" w:right="-24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атова Е.А. </w:t>
        <w:tab/>
        <w:t>-</w:t>
      </w:r>
      <w:r>
        <w:rPr>
          <w:sz w:val="24"/>
          <w:szCs w:val="24"/>
        </w:rPr>
        <w:t>ведущий специалист</w:t>
      </w:r>
      <w:r>
        <w:rPr>
          <w:rFonts w:cs="Times New Roman" w:ascii="Times New Roman" w:hAnsi="Times New Roman"/>
          <w:sz w:val="24"/>
          <w:szCs w:val="24"/>
        </w:rPr>
        <w:t xml:space="preserve"> отдела по управлению муниципальным имуществом и земельными ресурсами Администрации Звениговского муниципального района Республики Марий Эл, член комиссии;</w:t>
      </w:r>
    </w:p>
    <w:p>
      <w:pPr>
        <w:pStyle w:val="Normal"/>
        <w:ind w:left="2880" w:right="-24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горьев Д.Г. </w:t>
        <w:tab/>
        <w:t>- руководитель отдела муниципального хозяйства Администрации Звениговского муниципального района Республики Марий Эл, член комиссии;</w:t>
      </w:r>
    </w:p>
    <w:p>
      <w:pPr>
        <w:pStyle w:val="Normal"/>
        <w:ind w:left="2880" w:right="-24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Засорин Н.Н.</w:t>
      </w: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sz w:val="24"/>
          <w:szCs w:val="24"/>
        </w:rPr>
        <w:t>главный специалист</w:t>
      </w:r>
      <w:r>
        <w:rPr>
          <w:rFonts w:cs="Times New Roman" w:ascii="Times New Roman" w:hAnsi="Times New Roman"/>
          <w:sz w:val="24"/>
          <w:szCs w:val="24"/>
        </w:rPr>
        <w:t xml:space="preserve"> отдела по правовым вопросам Администрации Звениговского муниципального района Республики Марий Эл, член комиссии.</w:t>
      </w:r>
    </w:p>
    <w:p>
      <w:pPr>
        <w:pStyle w:val="Normal"/>
        <w:ind w:left="3540" w:right="-24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-24" w:hanging="2832"/>
        <w:rPr>
          <w:sz w:val="24"/>
          <w:szCs w:val="24"/>
        </w:rPr>
      </w:pPr>
      <w:r>
        <w:rPr>
          <w:sz w:val="24"/>
          <w:szCs w:val="24"/>
        </w:rPr>
        <w:t>Отсутствуют:</w:t>
      </w:r>
    </w:p>
    <w:p>
      <w:pPr>
        <w:pStyle w:val="ConsPlusNonformat"/>
        <w:ind w:left="2832" w:right="-24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аев С.И.</w:t>
        <w:tab/>
        <w:t>первый заместитель глав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Звениговского муниципального района Республики Марий Эл, председатель комисси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ной отпуск.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имеется, комиссия правомочн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цедуры вскрытия конвертов с заявками на участие в конкурсе заявители не присутствова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конвертов с заявками на участие в конкурс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на момент вскрытия конвертов на участие в открытом конкурсе подано 2 (два) запечатанных конверта с заявками</w:t>
      </w:r>
      <w:r>
        <w:rPr/>
        <w:t>: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420"/>
        <w:gridCol w:w="2853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</w:tr>
      <w:tr>
        <w:trPr>
          <w:trHeight w:val="48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</w:tc>
      </w:tr>
      <w:tr>
        <w:trPr>
          <w:trHeight w:val="48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й заявок на участие в конкурсе не пода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скрытии конвертов с заявками на участие в конкурсе в отношении каждой заявки на участие в конкурсе была объявлена следующая информац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именование и местонахождения каждого заявителя, конверт с заявкой на участие в конкурсе которого вскрываетс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наличии в этой заявке документов и материалов, представленных в конкурсной документаци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явка № 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менование юридического лица: Общество с ограниченной ответственностью                 «СоветскКоммунКомплек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Юридический адрес: 425400, Республика Марий Эл, Советский район,                             пгт. Советский, ул. Зеленая, д. 1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425400, Республика Марий Эл, Звениговский район, пгт. Советский,   ул. Зеленая, д.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и документы, представленные в Заявке:</w:t>
      </w:r>
    </w:p>
    <w:p>
      <w:pPr>
        <w:pStyle w:val="Normal"/>
        <w:jc w:val="both"/>
        <w:rPr/>
      </w:pPr>
      <w:r>
        <w:rPr>
          <w:sz w:val="24"/>
          <w:szCs w:val="24"/>
        </w:rPr>
        <w:t>- опись документов (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в конкурсе № 98 от 02.07.2020 года (2-3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кета заявителя на участие в конкурсе (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веренная копия свидетельства о постановке на учет, серия 12 № 001192572 (5);</w:t>
      </w:r>
    </w:p>
    <w:p>
      <w:pPr>
        <w:pStyle w:val="Normal"/>
        <w:jc w:val="both"/>
        <w:rPr/>
      </w:pPr>
      <w:r>
        <w:rPr>
          <w:sz w:val="24"/>
          <w:szCs w:val="24"/>
        </w:rPr>
        <w:t>- заверенная копия свидетельства о государственной регистрации юридического лица,                    серия 12 № 001014208 (6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веренная копия Решения № 12 единственного учредителя ООО «СоветскКоммунКомплект» от 05.02.2019 года (7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веренная копия Приказа № 05-к от 05.02.2019 года (8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веренная копия Устава ООО «СоветскКоммунКомплект» (9-20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 от 17.06.2020 года                        № 12В/2020 (21-23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равка № 3997617 о состоянии расчетов по налогам, сборам, страховым взносам, пеням, штрафам, процентам по состоянию на 24 июня 2020 года (24-28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равка № 19431 об исполнении налогоплательщиком обязанности по уплате налогов, сборов, страховых взносов, пеней, штрафов, процентов (2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явка № 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менование индивидуального предпринимателя: Индивидуальный предприниматель Краснов Валентин Аркадьевич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Юридический адрес: 425072, Республика Марий Эл, Звениговский район, д. Шалангуш, ул. Шалангуш, д. 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425072, Республика Марий Эл, Звениговский район, д. Шалангуш,                ул. Шалангуш, д.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и документы, представленные в Заявке: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опись документов;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заявка на участие в конкурсе (1-2);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анкета заявителя на участие в конкурсе (3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веренная копия свидетельства о государственной регистрации физического лица в качестве индивидуального предпринимателя, серия 12 № 001019232 (4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заверенная копия свидетельства о постановке на учет в налоговом органе физического лица по месту жительства на территории Российской Федерации, серия 12 № 000278836 (5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заверенная копия паспорта на Краснова В.А. (6-8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индивидуальных предпринимателей от 14.07.2020 года (9-14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справка № 8908 о состоянии расчетов по налогам, сборам, страховым взносам, пеням, штрафам, процентам по состоянию на 15 июля 2020 года (15-19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а № 8909 об исполнении налогоплательщиком обязанности по уплате налогов, сборов, страховых взносов, пеней, штрафов, процентов (20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водная справка по полученным выпискам операций по расчету с бюджетом за период с 01.01.20 по 15.07.20 (21-22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лицензия № 12-00039 от 12 января 2016 года на осуществление деятельности по сбору, транспортированию, обработке, утилизации, обезвреживанию, размещению отход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ов опасности (23-44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копия паспорта транспортного средства серии 13 ОН № 736935 (45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копия паспорта самоходной машины и других видов техники ВЕ № 590713 (46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курсное предложение (47-48).</w:t>
      </w:r>
    </w:p>
    <w:p>
      <w:pPr>
        <w:pStyle w:val="Heading3"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едание конкурсной комиссии окончено 21.07.2020 в 10 часов 15 минут по местному време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Настоящий протокол размещается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Российской Федерации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Звениговского муниципального района Республики Марий Э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конкурсной комиссии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8270</wp:posOffset>
                </wp:positionV>
                <wp:extent cx="5945505" cy="2025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председателя комиссии:</w:t>
                              <w:tab/>
                              <w:t>___________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выдова И.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комиссии</w:t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Иванова Е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Булатова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Григорьев Д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сорин Н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59.5pt;mso-wrap-distance-left:0pt;mso-wrap-distance-right:9.05pt;mso-wrap-distance-top:0pt;mso-wrap-distance-bottom:0pt;margin-top:10.1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председателя комиссии:</w:t>
                        <w:tab/>
                        <w:t>__________________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выдова И.К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кретарь комиссии</w:t>
                        <w:tab/>
                        <w:tab/>
                        <w:tab/>
                        <w:tab/>
                        <w:t>__________________</w:t>
                        <w:tab/>
                        <w:t>Иванова Е.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  <w:tab/>
                        <w:tab/>
                        <w:tab/>
                        <w:tab/>
                        <w:t>__________________</w:t>
                        <w:tab/>
                        <w:t>Булатова Е.А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</w:t>
                        <w:tab/>
                        <w:t>Григорьев Д.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>Засорин Н.Н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45:00Z</dcterms:created>
  <dc:creator>Федорова</dc:creator>
  <dc:description/>
  <cp:keywords/>
  <dc:language>en-US</dc:language>
  <cp:lastModifiedBy>User7</cp:lastModifiedBy>
  <cp:lastPrinted>2020-07-21T12:43:00Z</cp:lastPrinted>
  <dcterms:modified xsi:type="dcterms:W3CDTF">2020-07-21T09:44:00Z</dcterms:modified>
  <cp:revision>23</cp:revision>
  <dc:subject/>
  <dc:title>ПРОТОКОЛ ОБ ОКОНЧАНИИ ПРИЕМА И РЕГИСТРАЦИИ ЗАЯВОК НА УЧАСТИЕ В </dc:title>
</cp:coreProperties>
</file>