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й комиссии № 1 от 21 марта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общественной комиссии Соминова М.М. заместитель главы администрации города Звенигово, председатель комиссии</w:t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минова М.М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Звенигово, 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патрова Н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бщественного Совета Звениговского района, секретарь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 С.А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бщественного Совета Звениговского района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гтяр О.Ю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айонного Совета женщин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а Н.П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айонного Совета ветеранов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ошкина Н.И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сектором архитектуры администрации муниципального образования «Звениговский муниципальный район»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заева В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делам молодежи администрации муниципального образования «Звениговский муниципальный район»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а Н.Н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местного отделения ВПП «Единая Россия»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кова А.А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республиканского комитета профсоюза работников АПК, член комиссии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9 (девять) членов комиссии из 11 членов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 1. Об определении общественной территорий, подлежащей благоустройству в рамках Всероссийского конкурса лучших проектов создания комфортной городск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 утверждении формы опросного листа для проведения анкетирования по определению работ, планируемых к реализации в рамках проекта на выбранной общественной территор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СЛУШАЛИ: Соминову М.М.: Она представила результаты обработки поступивших предложений. Поступило 263 предложения по благоустройству 9 территорий города Звенигово, из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ая города – 229 предлож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массив в районе завода «Зонд» - 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бульвара – 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– 3 предло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около стелы пяти Героям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Летнего сада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руда около стадиона –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Победы – 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Ленина –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о определить набережную общественной территорией, подлежащей благоустройству в рамках Всероссийского конкурса лучших проектов создания комфортной городско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Утвердить общественной территорией, подлежащей благоустройству в рамках Всероссийского конкурса лучших проектов создания комфортной городской среды – городскую набережную. Направить решение администрации муниципального образования для размещения на официальном сайте в срок до 21.03.2018 года. Голосовали: «За» - 9, «Против» - 0, «Воздержался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второму вопросу СЛУШАЛИ Козлову Н.Н.: По результатам рассмотрения поступивших предложений она предложила форму опросного листа для проведения анкетирования по определению работ, планируемых к реализации в рамках проекта на выбранной общественной территор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утвердить форму опросного листа для проведения анкетирования по определению работ, планируемых к реализации в рамках проекта на выбранной общественной территории. Голосовали: «За» - 9, «Против» - 0, «Воздержал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Соминова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Акпатро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                   Никитин С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гтяр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сильева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ошкина Н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заева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злова Н.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кова А.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35:00Z</dcterms:created>
  <dc:creator>Дом</dc:creator>
  <dc:description/>
  <cp:keywords/>
  <dc:language>en-US</dc:language>
  <cp:lastModifiedBy>Медведева</cp:lastModifiedBy>
  <dcterms:modified xsi:type="dcterms:W3CDTF">2018-04-12T14:38:00Z</dcterms:modified>
  <cp:revision>3</cp:revision>
  <dc:subject/>
  <dc:title/>
</cp:coreProperties>
</file>