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й комиссии № 1 от 15 июл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общественной комиссии Соминова М.М. заместитель Звениговской городской администрации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инова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Звениговской городской администрации, председатель комиссии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В.С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поселения Звенигово – заместитель председател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архитектуры Администрации Звениговского муниципального района Республики Марий Эл - секретарь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имов Д.Ф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Городского поселения Звенигово –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патров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Звениговского района -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С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Звениговского района -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.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ветеранов - член комиссии (по согласованию)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орин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делам молодежи Администрации Звениговского муниципального района Республики Марий Эл -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утин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естного отделения ВПП «Единая Россия» -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республиканского комитета профсоюза работников АПК -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ков И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щероссийского народного фронта - член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 (девять) членов комиссии из 11 члено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Об определении общественной и дворовой территорий, подлежащей благоустройству в рамках муниципальной программы формирования современной городской среды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СЛУШАЛИ: Соминову М.М.: Она представила результаты обработки поступивших предложений. Поступило 2 предложения по благоустройству  общественных территорий и 2 дворовых территорий города Звенигово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Ул. Вершинина д.33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Ул. Гагарина д.4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Бульвар г. Звениг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Благоустройство места отдыха в районе ул. Ростовщикова д.80 на месте металлических гараж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: Определить бульвар г. Звенигово общественной территорией и ул. Вершинина д.33, ул. Гагарина д.46 дворовой территорией подлежащей благоустройству в рамках муниципальной программы формирования современной городской среды на 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бульвар г. Звенигово общественной территорией и ул. Вершинина д.33, ул. Гагарина д.46 дворовой территорией подлежащей благоустройству в рамках муниципальной программы формирования современной городской среды на 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9,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Соминов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Акошк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5:00Z</dcterms:created>
  <dc:creator>Дом</dc:creator>
  <dc:description/>
  <cp:keywords/>
  <dc:language>en-US</dc:language>
  <cp:lastModifiedBy>User</cp:lastModifiedBy>
  <cp:lastPrinted>2020-07-29T14:04:00Z</cp:lastPrinted>
  <dcterms:modified xsi:type="dcterms:W3CDTF">2020-07-29T11:12:00Z</dcterms:modified>
  <cp:revision>7</cp:revision>
  <dc:subject/>
  <dc:title/>
</cp:coreProperties>
</file>