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Красноярское сельское поселение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с. Красный Яр, РМЭ</w:t>
        <w:tab/>
        <w:tab/>
        <w:tab/>
        <w:tab/>
        <w:tab/>
        <w:tab/>
        <w:tab/>
        <w:t>27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елудкин Д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ловьева И.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иколаева Л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ведущий специалист - главный бухгалтер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Соловьева Г.К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специалист 1 категории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Николаева Л.В. – ведущий специалист - главный бухгалтер Красноярской сельской администрации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. </w:t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/>
        <w:t>В связи с отсутствием заявок на участие в аукционе на право заключения договора аренды земельного участка по лоту № 2, местоположение: РМЭ, Звениговский район, площадью 213000 кв.м., с кадастровым номером 12:14:0000000:8430</w:t>
      </w:r>
      <w:r>
        <w:rPr>
          <w:color w:val="FF0000"/>
        </w:rPr>
        <w:t>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Д.В. Желу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>И.Е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Л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Г.К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Admin</cp:lastModifiedBy>
  <cp:lastPrinted>2020-03-12T08:03:00Z</cp:lastPrinted>
  <dcterms:modified xsi:type="dcterms:W3CDTF">2020-08-28T10:41:00Z</dcterms:modified>
  <cp:revision>22</cp:revision>
  <dc:subject/>
  <dc:title>Протокол № 1</dc:title>
</cp:coreProperties>
</file>