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27 ма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елова Е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экономики, муниципальных закупок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ролева Н.М., Зайнуллина Л.А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color w:val="FF0000"/>
        </w:rPr>
        <w:t xml:space="preserve"> </w:t>
      </w:r>
      <w:bookmarkStart w:id="0" w:name="_Hlk103326285"/>
      <w:r>
        <w:rPr>
          <w:color w:val="C00000"/>
        </w:rPr>
        <w:t>для размещения гаража.</w:t>
      </w:r>
      <w:bookmarkEnd w:id="0"/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для размещения гаража.</w:t>
      </w:r>
    </w:p>
    <w:p>
      <w:pPr>
        <w:pStyle w:val="Normal"/>
        <w:spacing w:lineRule="exact" w:line="2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заместителя председателя комиссии                 Ивановой Е.В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31.05.2022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9.04.2022 года по 25.05.2022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а Татья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5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2 </w:t>
      </w:r>
      <w:r>
        <w:rPr>
          <w:bCs/>
        </w:rPr>
        <w:t xml:space="preserve">(земельный участок, расположенный по адресу:  </w:t>
      </w:r>
      <w:bookmarkStart w:id="1" w:name="_Hlk103326545"/>
      <w:r>
        <w:rPr>
          <w:color w:val="C0000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0, общей площадью 37 кв.м., с кадастровым номером 12:14:1101005:50</w:t>
      </w:r>
      <w:bookmarkEnd w:id="1"/>
      <w:r>
        <w:rPr>
          <w:color w:val="C00000"/>
        </w:rPr>
        <w:t>6</w:t>
      </w:r>
      <w:r>
        <w:rPr>
          <w:bCs/>
          <w:color w:val="C00000"/>
        </w:rPr>
        <w:t>)</w:t>
      </w:r>
      <w:r>
        <w:rPr>
          <w:bCs/>
        </w:rPr>
        <w:t xml:space="preserve">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Васильева Татьяна Вячеславовна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Васильеву Татьяну Вячеслав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bookmarkStart w:id="2" w:name="_Hlk103326620"/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0, общей площадью 37 кв.м., с кадастровым номером 12:14:1101005:50</w:t>
      </w:r>
      <w:bookmarkEnd w:id="2"/>
      <w:r>
        <w:rPr>
          <w:color w:val="C00000"/>
          <w:sz w:val="20"/>
        </w:rPr>
        <w:t>6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2 – для размещения гараж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по лоту № 2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u w:val="single"/>
        </w:rPr>
        <w:t>Васильевой Татьяне Вячеславовне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0, общей площадью 37 кв.м., с кадастровым номером 12:14:1101005:506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Васильевой Татьяне Вячеславовне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7:00Z</dcterms:created>
  <dc:creator>User</dc:creator>
  <dc:description/>
  <cp:keywords/>
  <dc:language>en-US</dc:language>
  <cp:lastModifiedBy>koroleva</cp:lastModifiedBy>
  <cp:lastPrinted>2022-05-27T13:32:00Z</cp:lastPrinted>
  <dcterms:modified xsi:type="dcterms:W3CDTF">2022-05-27T10:39:00Z</dcterms:modified>
  <cp:revision>4</cp:revision>
  <dc:subject/>
  <dc:title>Протокол № 1</dc:title>
</cp:coreProperties>
</file>