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4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район, МО «Кокшайское сельское поселение», д. Шимшурга, ул. Шимшургинская, участок 77а,</w:t>
      </w:r>
      <w:r>
        <w:rPr>
          <w:sz w:val="20"/>
        </w:rPr>
        <w:t xml:space="preserve"> общей площадью 800 кв.м., с кадастровым номером 12:14:9001002:45, </w:t>
      </w:r>
      <w:r>
        <w:rPr>
          <w:b/>
          <w:sz w:val="20"/>
        </w:rPr>
        <w:t>лот № 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4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699 от 27.07.2020 года, что в населенном пункте д. Шимшург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49 от 03.08.2020 года максимальная нагрузка (часовой расход газа) – 4,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4: </w:t>
      </w:r>
      <w:r>
        <w:rPr/>
        <w:t>заключение Министерства культуры, печати и по делам национальностей Республики Марий Эл от 06.08.2020 г. № 503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3:00Z</dcterms:created>
  <dc:creator>User </dc:creator>
  <dc:description/>
  <cp:keywords/>
  <dc:language>en-US</dc:language>
  <cp:lastModifiedBy>koroleva</cp:lastModifiedBy>
  <cp:lastPrinted>2021-12-24T08:35:00Z</cp:lastPrinted>
  <dcterms:modified xsi:type="dcterms:W3CDTF">2021-12-24T05:35:00Z</dcterms:modified>
  <cp:revision>4</cp:revision>
  <dc:subject/>
  <dc:title>Протокол № 1</dc:title>
</cp:coreProperties>
</file>