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ab/>
        <w:t xml:space="preserve">        24 декабря 2021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п. Шуйка, пер. Восточный, участок 3а</w:t>
      </w:r>
      <w:r>
        <w:rPr>
          <w:sz w:val="20"/>
        </w:rPr>
        <w:t xml:space="preserve">, общей площадью 1 571 кв.м., с кадастровым номером 12:14:9101001:354, </w:t>
      </w:r>
      <w:r>
        <w:rPr>
          <w:b/>
          <w:sz w:val="20"/>
        </w:rPr>
        <w:t>лот № 3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3 – </w:t>
      </w:r>
      <w:r>
        <w:rPr/>
        <w:t>для индивидуального жилищного строитель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3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йской сельской администрации Звениговского муниципального района Республики Марий Эл № 699 от 27.07.2020 года, что в населенном пункте п. Шуйка отсутствуют централизованные сети теплоснабжения,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№ ТУ-348 от 03.08.2020 года максимальная нагрузка (часовой расход газа) - 4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.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Franklin Gothic Heavy" w:hAnsi="Franklin Gothic Heavy;Franklin Gothic Heavy" w:cs="Franklin Gothic Heavy;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rFonts w:ascii="Arial" w:hAnsi="Arial" w:cs="Arial"/>
      <w:b/>
      <w:caps/>
      <w:sz w:val="28"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5:00Z</dcterms:created>
  <dc:creator>User </dc:creator>
  <dc:description/>
  <cp:keywords/>
  <dc:language>en-US</dc:language>
  <cp:lastModifiedBy>koroleva</cp:lastModifiedBy>
  <cp:lastPrinted>2021-12-24T08:32:00Z</cp:lastPrinted>
  <dcterms:modified xsi:type="dcterms:W3CDTF">2021-12-24T05:33:00Z</dcterms:modified>
  <cp:revision>5</cp:revision>
  <dc:subject/>
  <dc:title>Протокол № 1</dc:title>
</cp:coreProperties>
</file>