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ок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 адрес ориентира: Республика Марий Эл, Звениговский район, г. Звенигово, ул. Набережная,</w:t>
      </w:r>
      <w:r>
        <w:rPr>
          <w:sz w:val="20"/>
        </w:rPr>
        <w:t xml:space="preserve"> общей площадью 1 365 кв.м., с кадастровым номером 12:14:2502001:142, </w:t>
      </w:r>
      <w:r>
        <w:rPr>
          <w:b/>
          <w:sz w:val="20"/>
        </w:rPr>
        <w:t>лот № 6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6 – </w:t>
      </w:r>
      <w:r>
        <w:rPr/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находящий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6 – ограничение прав на земельный участок, предусмотренные статьями 56, 56.1 Земельного кодекса Российской Федерации. срок действия: с 09.08.2017 года. Реквизиты документа-основания: Распоряжение «Об утверждении границы части водоохраной зоны и границы прибрежной защитной полосы Куйбышевского водохранилища, расположенного на территории Республики Марий Эл» от 21.03.2016 № 3 выдан: Нижне-Волжское бассейновое водное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- Постановление о запрете регистрационных действий в отношении объектов недвижимого имущества, № ИП от 02.03.2016 № 4749/16/12022 выдан 30.10.2017 Отдел судебных приставов по Звениговскому району Управления Федеральной службы судебных приставов России по Республике Марий Эл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МУП «Водоканал» г. Звенигово № 460 от 10.09.2020 года, сообщает об имеющейся технической возможности присоединения к существующим сетям водоснабжения и водоотведения, с максимальной мощностью подключения 600 м</w:t>
      </w:r>
      <w:r>
        <w:rPr>
          <w:vertAlign w:val="superscript"/>
        </w:rPr>
        <w:t xml:space="preserve">3 </w:t>
      </w:r>
      <w:r>
        <w:rPr/>
        <w:t>/год, срок действия технических условий 1 год, стоимость подключения 3 100 рублей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№ ТУ-61, ТУ-62 от 26.02.2020 года максимальная нагрузка (часовой расход газа) - 3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ind w:firstLine="567"/>
        <w:jc w:val="both"/>
        <w:rPr/>
      </w:pPr>
      <w:r>
        <w:rPr/>
        <w:t>3. Технические условия подключения к системе теплоснабжения ООО «Марикоммунэнерго» № 1/18 от 27.02.2018 года. Теплоснабжение объекта: от котельной № 0614 г. Звенигово. Точка подключения: существующая надземная тепловая сеть Ду 125 мм у здания ЦДиК ул. Набережная, д. 16.  ТК-40. Максимально возможная нагрузка в точке подключения: не более 0,35 Гкал/час. Плата за подключение к системе теплоснабжения: надземная прокладка тепловых сетей – 1 728,04 тыс. руб./Гкал/час, бесканальная прокладка тепловых сетей  (ДУ 50-250 мм)-979,28 тыс. руб./Гкал/час. Срок действия технических условий: 5 лет со дня выдачи, до 27.02.2023 г. (Приказ Министерства экономического развития и торговли РМЭ № 122 от 14.12.2017 г.)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3:00Z</dcterms:created>
  <dc:creator>User </dc:creator>
  <dc:description/>
  <cp:keywords/>
  <dc:language>en-US</dc:language>
  <cp:lastModifiedBy>user</cp:lastModifiedBy>
  <cp:lastPrinted>2020-10-20T11:33:00Z</cp:lastPrinted>
  <dcterms:modified xsi:type="dcterms:W3CDTF">2020-10-20T07:33:00Z</dcterms:modified>
  <cp:revision>2</cp:revision>
  <dc:subject/>
  <dc:title>Протокол № 1</dc:title>
</cp:coreProperties>
</file>