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апреля 2021 года</w:t>
      </w:r>
    </w:p>
    <w:p>
      <w:pPr>
        <w:pStyle w:val="Normal"/>
        <w:ind w:left="-284" w:firstLine="709"/>
        <w:rPr/>
      </w:pPr>
      <w:r>
        <w:rPr/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560"/>
        <w:gridCol w:w="1445"/>
        <w:gridCol w:w="5364"/>
      </w:tblGrid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Заместитель председателя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екретарь комиссии: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лены </w:t>
            </w:r>
          </w:p>
          <w:p>
            <w:pPr>
              <w:pStyle w:val="Normal"/>
              <w:ind w:left="-284" w:hanging="0"/>
              <w:rPr/>
            </w:pPr>
            <w:r>
              <w:rPr/>
              <w:t>комиссии</w:t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Зайнуллина Л.А.</w:t>
            </w:r>
          </w:p>
        </w:tc>
        <w:tc>
          <w:tcPr>
            <w:tcW w:w="5364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284" w:hanging="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TextBody"/>
              <w:spacing w:lineRule="exact" w:line="22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Белова Е.Г.</w:t>
            </w:r>
          </w:p>
        </w:tc>
        <w:tc>
          <w:tcPr>
            <w:tcW w:w="5364" w:type="dxa"/>
            <w:tcBorders/>
          </w:tcPr>
          <w:p>
            <w:pPr>
              <w:pStyle w:val="Normal"/>
              <w:rPr/>
            </w:pPr>
            <w:r>
              <w:rPr/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сутствуют:</w:t>
            </w:r>
          </w:p>
        </w:tc>
        <w:tc>
          <w:tcPr>
            <w:tcW w:w="836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Давыдова И.К., Ларионов В.Г. – очередной отпуск, Акошкина Н.И. – больничный лист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360"/>
        <w:jc w:val="both"/>
        <w:rPr/>
      </w:pPr>
      <w:r>
        <w:rPr/>
        <w:t>1. Рассмотрение представленных заявок и документов претендентов на участие в аукционе по продаже земельного участка.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  <w:t>В связи с отсутствием заявок на участие в аукционе комиссия</w:t>
      </w:r>
    </w:p>
    <w:p>
      <w:pPr>
        <w:pStyle w:val="TextBodyIndent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РЕШИЛА: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 xml:space="preserve">1. Аукцион по продаже земельного участка, расположенного по адресу: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участок 27, общей площадью 3 000 кв.м., с кадастровым номером 12:14:3001001:1290, </w:t>
      </w:r>
      <w:r>
        <w:rPr>
          <w:b/>
        </w:rPr>
        <w:t>лот № 6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по лоту № 6 – для ведения личного подсобного хозяйства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е участки, государственная собственность на которые не разграничена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6 – ограничения прав, предусмотренные статьями 56, 56.1 Земельного кодекса Российской Федерации. Земельный участок полностью расположен в границах зоны с реестровым номером 12.14.2.140. Срок действия: с 31.10.2017.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еспублике Марий Эл.</w:t>
      </w:r>
    </w:p>
    <w:p>
      <w:pPr>
        <w:pStyle w:val="Normal"/>
        <w:ind w:firstLine="567"/>
        <w:jc w:val="both"/>
        <w:rPr/>
      </w:pPr>
      <w:r>
        <w:rPr/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Исменецкое сельское поселение» Республики Марий Эл.</w:t>
      </w:r>
    </w:p>
    <w:p>
      <w:pPr>
        <w:pStyle w:val="Normal"/>
        <w:ind w:firstLine="567"/>
        <w:jc w:val="both"/>
        <w:rPr/>
      </w:pPr>
      <w:r>
        <w:rPr/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/>
        <w:t>1. Письмо ООО «Марикоммунэнерго» от 01.03.2021 года № 294 об отказе в выдаче технических условий подключения по причине отсутствия резерва пропускной способности тепловых сетей котельной № 0602 с. Исменцы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3.01.2021 года № ТУ-4</w:t>
      </w:r>
      <w:r>
        <w:rPr>
          <w:color w:val="000000"/>
        </w:rPr>
        <w:t xml:space="preserve"> максимальная нагрузка (часовой расход газа): – 5 м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в час (за пределами участка); срок подключения объекта (технологического присоединения):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42 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 437,30 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ля газоиспользующего оборудования с максимальным расходом газа 500 куб. метров в час и менее и (или) проектным рабочим давлением 0,6 МПа и менее установлены стандартизированные тарифные ста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заключении договора о подключении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. № 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Кужмарские коммунальные сети» на присоединение к водопроводной сети от 22.03.2021 № 38, условия присоединения: - водопровод глубина залегания не менее 1,8 м., труба чугунная диаметром 100 мм.. Материал и диаметр труб в точке присоединения – труба п/эт., диаметр не более 32 мм., обязательная установка запорной арматуры в колодце, прибора учета в точке врезки. Место присоединения – колодец  находится от земельного участка на расстоянии 550 м. Для осуществления присоединения необходимо произвести следующее – все работы за исключением врезки производятся потребителем, материал и комплектующие потребителя, обязательная установка водомера, по окончании всех работ траншею закопать. Технические условия выдаются эксплуатирующей организацией сроком на 1 год.</w:t>
      </w:r>
    </w:p>
    <w:p>
      <w:pPr>
        <w:pStyle w:val="Normal"/>
        <w:ind w:firstLine="567"/>
        <w:jc w:val="both"/>
        <w:rPr/>
      </w:pPr>
      <w:r>
        <w:rPr/>
        <w:t>4. Заключение Министерства культуры, печати и по делам национальностей Республики Марий Эл от 11.01.2021 г. № 4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Признать несостоявшимся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2. Опубликовать информационное сообщение о результатах проведения аукцион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0"/>
          <w:lang w:val="en-US"/>
        </w:rPr>
        <w:t>ru</w:t>
      </w:r>
      <w:r>
        <w:rPr>
          <w:sz w:val="20"/>
        </w:rPr>
        <w:t xml:space="preserve">, на официальном сайте Звениговского муниципального района в сети «Интернет» по адресу: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admzven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>, а также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4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Л.А. Зайнуллин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1:00Z</dcterms:created>
  <dc:creator>User </dc:creator>
  <dc:description/>
  <cp:keywords/>
  <dc:language>en-US</dc:language>
  <cp:lastModifiedBy>user</cp:lastModifiedBy>
  <cp:lastPrinted>2021-04-21T13:10:00Z</cp:lastPrinted>
  <dcterms:modified xsi:type="dcterms:W3CDTF">2021-04-21T09:11:00Z</dcterms:modified>
  <cp:revision>2</cp:revision>
  <dc:subject/>
  <dc:title>Протокол № 1</dc:title>
</cp:coreProperties>
</file>