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апрел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445"/>
        <w:gridCol w:w="5364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ind w:left="-284" w:hanging="0"/>
              <w:rPr/>
            </w:pPr>
            <w:r>
              <w:rPr/>
              <w:t>комиссии</w:t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айнуллина Л.А.</w:t>
            </w:r>
          </w:p>
        </w:tc>
        <w:tc>
          <w:tcPr>
            <w:tcW w:w="5364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Белова Е.Г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36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авыдова И.К., Ларионов В.Г. – очередной отпуск, Акошкина Н.И. – больничный лист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1. Аукцион по продаже земельного участка, расположенного по адресу: Республика Марий Эл, Звениговский район, п. Таир, общей площадью 1500 кв.м., с кадастровым номером 12:14:0509001:142, </w:t>
      </w:r>
      <w:r>
        <w:rPr>
          <w:b/>
          <w:sz w:val="20"/>
        </w:rPr>
        <w:t>лот № 2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2</w:t>
      </w:r>
      <w:r>
        <w:rPr>
          <w:color w:val="000000"/>
        </w:rPr>
        <w:t xml:space="preserve"> – для</w:t>
      </w:r>
      <w:r>
        <w:rPr/>
        <w:t xml:space="preserve"> индивидуального жилищ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Ограничения (обременения):  по</w:t>
      </w:r>
      <w:r>
        <w:rPr>
          <w:b/>
          <w:color w:val="C00000"/>
        </w:rPr>
        <w:t xml:space="preserve"> лоту № 2</w:t>
      </w:r>
      <w:r>
        <w:rPr>
          <w:color w:val="C00000"/>
        </w:rPr>
        <w:t xml:space="preserve">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29.12.2020 года № 1261, об отсутствии в населенном пункте п. Таир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0/19 - № 31/19 от 12.11.2019 года. Точка подключения: котельная № 0617 п.Таир, в УТ-1 существующей тепловой сети Ду 100 мм у здания котельной. Максимальная нагрузка в точке подключения: не более 0,075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 xml:space="preserve">3. Письмо ООО «Газпром газораспределение Йошкар-Ола» от 14.01.2021 года № 73 об отказе в выдаче технических условий, ввиду отсутствия природного газа в п.Таир Звениговского района Республики Марий Эл. Для газоснабжения требуется строительство межпоселкового газопровода высокого давления до п.Таир и разводящих газовых сетей низкого давления. 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4. Заключение Министерства культуры, печати и по делам национальностей Республики Марий Эл от 11.01.2021 г. № 4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2:00Z</dcterms:created>
  <dc:creator>User </dc:creator>
  <dc:description/>
  <cp:keywords/>
  <dc:language>en-US</dc:language>
  <cp:lastModifiedBy>user</cp:lastModifiedBy>
  <cp:lastPrinted>2021-04-21T11:36:00Z</cp:lastPrinted>
  <dcterms:modified xsi:type="dcterms:W3CDTF">2021-04-21T07:37:00Z</dcterms:modified>
  <cp:revision>4</cp:revision>
  <dc:subject/>
  <dc:title>Протокол № 1</dc:title>
</cp:coreProperties>
</file>