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20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1. Рассмотрение представленных заявок и документов претендентов на участие в аукционе на право заключения договора аренды земельного участка для сельскохозяйственного производства.</w:t>
      </w:r>
    </w:p>
    <w:p>
      <w:pPr>
        <w:pStyle w:val="Normal"/>
        <w:jc w:val="both"/>
        <w:rPr/>
      </w:pPr>
      <w:r>
        <w:rPr/>
        <w:t>2. Признание претендентов участниками аукциона на право заключения договора аренды земельного участка для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4.08.2020 года на право заключения договора аренды земельного участка, по </w:t>
      </w:r>
      <w:r>
        <w:rPr>
          <w:b/>
          <w:sz w:val="20"/>
        </w:rPr>
        <w:t>лоту № 9</w:t>
      </w:r>
      <w:r>
        <w:rPr>
          <w:sz w:val="20"/>
        </w:rPr>
        <w:t>. Согласно представленному журналу на участие в аукционе подана 1 заявка в период с 24.07.2020 года по 18.08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ый производственный кооператив «Звениг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8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8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9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sz w:val="20"/>
        </w:rPr>
        <w:t>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 в кадастровом квартале 12:14:1101002, общей площадью 85 657 кв.м., с кадастровым номером 12:14:1101002:120</w:t>
      </w:r>
      <w:r>
        <w:rPr>
          <w:bCs/>
          <w:sz w:val="20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ельскохозяйственный производственный кооператив «Звениговский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Сельскохозяйственный производственный кооператив «Звениговский»</w:t>
      </w:r>
      <w:r>
        <w:rPr>
          <w:sz w:val="20"/>
        </w:rPr>
        <w:t xml:space="preserve">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9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sz w:val="20"/>
        </w:rPr>
        <w:t>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 в кадастровом квартале 12:14:1101002, общей площадью 85 657 кв.м., с кадастровым номером 12:14:1101002:120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«Земли сельскохозяйственного назначения».</w:t>
      </w:r>
    </w:p>
    <w:p>
      <w:pPr>
        <w:pStyle w:val="Normal"/>
        <w:jc w:val="both"/>
        <w:rPr/>
      </w:pPr>
      <w:r>
        <w:rPr/>
        <w:t>Разрешенное использование по лоту № 9 – дл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: земельный участок частично расположен в границах зоны с реестровым номером 12:00-6.390 от 17.01.2020, дата решения: 08.09.2017, номер решения: 1083, наименование ОГВ/ОМСУ: Правительство Российской Федерации.</w:t>
      </w:r>
    </w:p>
    <w:p>
      <w:pPr>
        <w:pStyle w:val="Normal"/>
        <w:ind w:firstLine="567"/>
        <w:jc w:val="both"/>
        <w:rPr/>
      </w:pPr>
      <w:r>
        <w:rPr/>
        <w:t>Ограничения (обременения) по лоту № 9 - ограничения прав на земельный участок, предусмотренные статьями 56, 56.1 Земельного кодекса Российской Федерации. Срок действия: с 21.01.2020 года. Реквизиты документа-основания: Постановление «Об утверждении Правил охраны магистральных газопроводов …» от 08.09.2017 № 1083 выдан: Правительство Российской Федерации. Право (ограничение права, обременение объекта недвижимости) зарегистрировано на объект недвижимости с видом разрешенного использования: для сельскохозяйственного производства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Сельскохозяйственному производственному кооперативу «Звениговский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 в кадастровом квартале 12:14:1101002, общей площадью 85 657 кв.м., с кадастровым номером 12:14:1101002:120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Сельскохозяйственному производственному кооперативу «Звениговский»</w:t>
      </w:r>
      <w:r>
        <w:rPr>
          <w:bCs/>
          <w:sz w:val="20"/>
          <w:u w:val="single"/>
        </w:rPr>
        <w:t>,</w:t>
      </w:r>
      <w:r>
        <w:rPr>
          <w:b w:val="false"/>
          <w:bCs/>
          <w:sz w:val="20"/>
          <w:u w:val="single"/>
        </w:rPr>
        <w:t xml:space="preserve"> </w:t>
      </w:r>
      <w:r>
        <w:rPr>
          <w:b w:val="false"/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0-08-19T10:19:00Z</cp:lastPrinted>
  <dcterms:modified xsi:type="dcterms:W3CDTF">2020-08-21T08:06:00Z</dcterms:modified>
  <cp:revision>33</cp:revision>
  <dc:subject/>
  <dc:title>Протокол № 1</dc:title>
</cp:coreProperties>
</file>