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1. Рассмотрение представленных заявок и документов претендентов на участие в аукционе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  <w:t>2. Признание претендентов участниками аукциона на право заключения договора аренды земельного участка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8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8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8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4, общей площадью 503 272 кв.м., с кадастровым номером 12:14:1101004:5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ельскохозяйственный производственный кооператив «Звениговский»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8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4, общей площадью 503 272 кв.м., с кадастровым номером 12:14:1101004:5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сельскохозяйственного назначения».</w:t>
      </w:r>
    </w:p>
    <w:p>
      <w:pPr>
        <w:pStyle w:val="Normal"/>
        <w:jc w:val="both"/>
        <w:rPr/>
      </w:pPr>
      <w:r>
        <w:rPr/>
        <w:t>Разрешенное использование по лоту № 8 – дл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частично расположен в границах зоны с реестровым номером 12:14-6.265 от 02.04.2019, дата решения: 29.01.2019, номер решения: 26, наименование ОГВ/ОМСУ: Министерство строительства, архитектуры и жилищно –коммунального хозяйства Республики Марий Эл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 в кадастровом квартале 12:14:1101004, общей площадью 503 272 кв.м., с кадастровым номером 12:14:1101004:5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Сельскохозяйственному производственному кооперативу «Звениговский»</w:t>
      </w:r>
      <w:r>
        <w:rPr>
          <w:bCs/>
          <w:sz w:val="20"/>
          <w:u w:val="single"/>
        </w:rPr>
        <w:t>,</w:t>
      </w:r>
      <w:r>
        <w:rPr>
          <w:b w:val="false"/>
          <w:bCs/>
          <w:sz w:val="20"/>
          <w:u w:val="single"/>
        </w:rPr>
        <w:t xml:space="preserve"> </w:t>
      </w:r>
      <w:r>
        <w:rPr>
          <w:b w:val="false"/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10:13:00Z</cp:lastPrinted>
  <dcterms:modified xsi:type="dcterms:W3CDTF">2020-08-21T08:06:00Z</dcterms:modified>
  <cp:revision>31</cp:revision>
  <dc:subject/>
  <dc:title>Протокол № 1</dc:title>
</cp:coreProperties>
</file>