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 Рассмотрение представленных заявок и документов претендентов на участие в аукционе на право заключения договора аренды земельного участка для сельскохозяйственного производства (фонд перераспределения).</w:t>
      </w:r>
    </w:p>
    <w:p>
      <w:pPr>
        <w:pStyle w:val="Normal"/>
        <w:jc w:val="both"/>
        <w:rPr/>
      </w:pPr>
      <w:r>
        <w:rPr/>
        <w:t>2. Признание претендентов участниками аукциона на право заключения договора аренды земельного участка для сельскохозяйственного производства (фонд перераспред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6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выдшина Мария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8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6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местоположение установлено относительно ориентира, расположенного за пределами участка, ориентир д. Малые Маламасы, участок находится примерно в 200 м., по направлению на запад от ориентира, почтовый адрес ориентира: Республика Марий Эл, Звениговский район, на землях СПК «Колхоз им.Мичурина», общей площадью 307 771 кв.м., с кадастровым номером 12:14:1407001:74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Индивидуальный предприниматель Давыдшина Мария Вадимовна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Индивидуального предпринимателя Давыдшину Марию Вадимовну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6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местоположение установлено относительно ориентира, расположенного за пределами участка, ориентир д. Малые Маламасы, участок находится примерно в 200 м., по направлению на запад от ориентира, почтовый адрес ориентира: Республика Марий Эл, Звениговский район, на землях СПК «Колхоз им.Мичурина», общей площадью 307 771 кв.м., с кадастровым номером 12:14:1407001:74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сельскохозяйственного назначения».</w:t>
      </w:r>
    </w:p>
    <w:p>
      <w:pPr>
        <w:pStyle w:val="Normal"/>
        <w:jc w:val="both"/>
        <w:rPr/>
      </w:pPr>
      <w:r>
        <w:rPr/>
        <w:t>Разрешенное использование по лоту № 6 – для сельскохозяйственного производства (фонд перераспределения)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6 – ограничения прав на земельный участок, предусмотренные статьями 56, 56.1 Земельного кодекса Российской Федерации. Срок действия: с 17.06.2019 года. Реквизиты документа-основания: карта (план)от 20.06.2011 №б/н выдан: Голышкин Алексей Сергеевич.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: с 17.06.2019 года. Реквизиты документа-основания: Свидетельство о государственной регистрации права от 19.07.2005 № 12-12-03/010/2005-289 выдан: УФРС по РМЭ. Свидетельство о государственной регистрации права от 14.02.2006 № 12-12-03/002/2006-089 выдан: УФРС по РМЭ. Карта (план) № б/н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sz w:val="20"/>
          <w:u w:val="single"/>
        </w:rPr>
        <w:t>Индивидуальному предпринимателю Давыдшиной Марии Вадимовне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местоположение установлено относительно ориентира, расположенного за пределами участка, ориентир д. Малые Маламасы, участок находится примерно в 200 м., по направлению на запад от ориентира, почтовый адрес ориентира: Республика Марий Эл, Звениговский район, на землях СПК «Колхоз им.Мичурина», общей площадью 307 771 кв.м., с кадастровым номером 12:14:1407001:74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Cs/>
          <w:sz w:val="20"/>
          <w:u w:val="single"/>
        </w:rPr>
        <w:t>Индивидуальному предпринимателю Давыдшиной Марии Вадимовне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20T09:23:00Z</cp:lastPrinted>
  <dcterms:modified xsi:type="dcterms:W3CDTF">2020-08-21T08:07:00Z</dcterms:modified>
  <cp:revision>30</cp:revision>
  <dc:subject/>
  <dc:title>Протокол № 1</dc:title>
</cp:coreProperties>
</file>