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20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1. Рассмотрение представленных заявок и документов претендентов на участие в аукционе на право заключения договора аренды земельного участка для размещения индивидуального гаража.</w:t>
      </w:r>
    </w:p>
    <w:p>
      <w:pPr>
        <w:pStyle w:val="Normal"/>
        <w:jc w:val="both"/>
        <w:rPr/>
      </w:pPr>
      <w:r>
        <w:rPr/>
        <w:t>2. Признание претендентов участниками аукциона на право заключения договора аренды земельного участка для размещения индивидуального гар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4.08.2020 года на право заключения договора аренды земельного участка, по </w:t>
      </w:r>
      <w:r>
        <w:rPr>
          <w:b/>
          <w:sz w:val="20"/>
        </w:rPr>
        <w:t>лоту № 5</w:t>
      </w:r>
      <w:r>
        <w:rPr>
          <w:sz w:val="20"/>
        </w:rPr>
        <w:t>. Согласно представленному журналу на участие в аукционе подана 1 заявка в период с 24.07.2020 года по 18.08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крас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7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7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5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sz w:val="20"/>
        </w:rPr>
        <w:t>Республика Марий Эл, Звениговский муниципальный район, Кужмарское сельское поселение, село Кужмара, ул. Механизаторов, участок 15н, общей площадью 42 кв.м., с кадастровым номером 12:14:4001001:1458</w:t>
      </w:r>
      <w:r>
        <w:rPr>
          <w:bCs/>
          <w:sz w:val="20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Некрасов Сергей Николаевич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>Некрасова Сергея Николае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5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sz w:val="20"/>
        </w:rPr>
        <w:t>Республика Марий Эл, Звениговский муниципальный район, Кужмарское сельское поселение, село Кужмара, ул. Механизаторов, участок 15н, общей площадью 42 кв.м., с кадастровым номером 12:14:4001001:1458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5 – для размещения индивидуального гаража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5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Технические условия подключения к системе теплоснабжения ООО «Марикоммунэнерго» № 7/20 от 02.03.2020 года. Максимально возможная нагрузка в точке подключения: не более 0,025 Гкал/час. Год подключения: 2020 год. Теплоснабжение объекта: от котельной № 0612 с. Кужмара. Точка подключения: подземная тепловая сеть Ду 80 мм от ТК 12 до УТ 14/Т. Срок действия технических условий: 3 года со дня выдачи, до 02.03.2023 г.</w:t>
      </w:r>
    </w:p>
    <w:p>
      <w:pPr>
        <w:pStyle w:val="Normal"/>
        <w:ind w:firstLine="567"/>
        <w:jc w:val="both"/>
        <w:rPr/>
      </w:pPr>
      <w:r>
        <w:rPr/>
        <w:t>2.Технические условия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от 27.02.2020 года № ТУ-74: максимальная нагрузка (часовой расход газа) - 2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,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Некрасову Сергею Николаевичу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Республика Марий Эл, Звениговский муниципальный район, Кужмарское сельское поселение, село Кужмара, ул. Механизаторов, участок 15н, общей площадью 42 кв.м., с кадастровым номером 12:14:4001001:1458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Некрасову Сергею Николаевичу</w:t>
      </w:r>
      <w:r>
        <w:rPr>
          <w:bCs/>
          <w:sz w:val="20"/>
          <w:u w:val="single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Yashin-EV</cp:lastModifiedBy>
  <cp:lastPrinted>2020-08-19T09:31:00Z</cp:lastPrinted>
  <dcterms:modified xsi:type="dcterms:W3CDTF">2020-08-21T08:07:00Z</dcterms:modified>
  <cp:revision>28</cp:revision>
  <dc:subject/>
  <dc:title>Протокол № 1</dc:title>
</cp:coreProperties>
</file>