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1. Рассмотрение представленных заявок и документов претендентов на участие в аукционе на право заключения договора аренды земельного участка для размещения хозяйственных построек.</w:t>
      </w:r>
    </w:p>
    <w:p>
      <w:pPr>
        <w:pStyle w:val="Normal"/>
        <w:jc w:val="both"/>
        <w:rPr/>
      </w:pPr>
      <w:r>
        <w:rPr/>
        <w:t>2. Признание претендентов участниками аукциона на право заключения договора аренды земельного участка для размещения хозяйственных построек.</w:t>
      </w:r>
    </w:p>
    <w:p>
      <w:pPr>
        <w:pStyle w:val="Normal"/>
        <w:spacing w:lineRule="exact" w:line="220"/>
        <w:ind w:left="360" w:hanging="0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4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крас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7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7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4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sz w:val="20"/>
        </w:rPr>
        <w:t>Республика Марий Эл, Звениговский муниципальный район, Кужмарское сельское поселение, село Кужмара, улица Механизаторов, участок  19т, общей площадью 143 кв.м., с кадастровым номером 12:14:4001001:1457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Некрасов Сергей Николае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Некрасова Сергея Никола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4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0"/>
        </w:rPr>
        <w:t>Республика Марий Эл, Звениговский муниципальный район, Кужмарское сельское поселение, село Кужмара, улица Механизаторов, участок 19т, общей площадью 143 кв.м., с кадастровым номером 12:14:4001001:1457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4 – для размещения хозяйственных построек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4 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Технические условия подключения к системе теплоснабжения ООО «Марикоммунэнерго» № 6/20 от 02.03.2020 года. Максимально возможная нагрузка в точке подключения: не более 0,025 Гкал/час. Год подключения: 2020 год. Теплоснабжение объекта: от котельной № 0612 с. Кужмара. Точка подключения: в УТ 14/2/3 надземной тепловой сети Ду 50 мм. Срок действия технических условий: 3 года со дня выдачи, до 02.03.2023 г.</w:t>
      </w:r>
    </w:p>
    <w:p>
      <w:pPr>
        <w:pStyle w:val="Normal"/>
        <w:ind w:firstLine="567"/>
        <w:jc w:val="both"/>
        <w:rPr/>
      </w:pPr>
      <w:r>
        <w:rPr/>
        <w:t xml:space="preserve">2.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27.02.2020 года № ТУ-76: В районе данного земельного участка проложены надземный стальной газопровод низкого давления ø 32 мм., и подземный полиэтиленовый газопровод низкого давления ø 63 мм. В случае попадания на участок предусмотреть обременение на данном участке с соблюдением охранной зоны газопроводов. </w:t>
      </w:r>
    </w:p>
    <w:p>
      <w:pPr>
        <w:pStyle w:val="Normal"/>
        <w:ind w:firstLine="567"/>
        <w:jc w:val="both"/>
        <w:rPr/>
      </w:pPr>
      <w:r>
        <w:rPr/>
        <w:t>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,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Некрасову Сергею Николаевичу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Республика Марий Эл, Звениговский муниципальный район, Кужмарское сельское поселение, село Кужмара, улица Механизаторов, участок 19т, общей площадью 143 кв.м., с кадастровым номером 12:14:4001001:1457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Некрасову Сергею Николаевичу</w:t>
      </w:r>
      <w:r>
        <w:rPr>
          <w:bCs/>
          <w:sz w:val="20"/>
          <w:u w:val="single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0-08-19T09:11:00Z</cp:lastPrinted>
  <dcterms:modified xsi:type="dcterms:W3CDTF">2020-08-21T08:07:00Z</dcterms:modified>
  <cp:revision>27</cp:revision>
  <dc:subject/>
  <dc:title>Протокол № 1</dc:title>
</cp:coreProperties>
</file>