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20 августа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размещения объектов складского назначения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размещения объектов складского назначения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4.08.2020 года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>. Согласно представленному журналу на участие в аукционе подана 1 заявка в период с 24.07.2020 года по 18.08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7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2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sz w:val="20"/>
        </w:rPr>
        <w:t>Республика Марий Эл, Звениговский район, д. Нижние Памъялы, общей площадью 2 797 кв.м., с кадастровым номером 12:14:1001002:257</w:t>
      </w:r>
      <w:r>
        <w:rPr>
          <w:bCs/>
          <w:sz w:val="20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ванов Андрей Виталь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Иванова Андрея Виталь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0"/>
        </w:rPr>
        <w:t>Республика Марий Эл, Звениговский район, д. Нижние Памъялы, общей площадью 2 797 кв.м., с кадастровым номером 12:14:1001002:25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2 – для размещения объектов складского назначения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 по лоту №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№ 480 от 08.04.2020 года об отказе в выдаче технических условий подключения к сетям теплоснабжения по причине отсутствия в этом населенном пункте источников теплоснабжения ООО «Марикоммунэнерго».</w:t>
      </w:r>
    </w:p>
    <w:p>
      <w:pPr>
        <w:pStyle w:val="Normal"/>
        <w:ind w:firstLine="567"/>
        <w:jc w:val="both"/>
        <w:rPr/>
      </w:pPr>
      <w:r>
        <w:rPr/>
        <w:t>2.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15.04.2020 года № ТУ-160: максимальная нагрузка (часовой расход газа) - 1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Иванову Андрею Виталье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</w:t>
      </w:r>
      <w:r>
        <w:rPr>
          <w:sz w:val="20"/>
        </w:rPr>
        <w:t xml:space="preserve"> Республика Марий Эл, Звениговский район, д. Нижние Памъялы, общей площадью 2 797 кв.м., с кадастровым номером 12:14:1001002:257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  <w:u w:val="single"/>
        </w:rPr>
        <w:t>Иванову Андрею Витальевичу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а также в газете муниципального автономного учреждения «Редакция Звениговской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ной газеты «Звениговская неделя».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0-08-19T08:17:00Z</cp:lastPrinted>
  <dcterms:modified xsi:type="dcterms:W3CDTF">2020-08-21T08:07:00Z</dcterms:modified>
  <cp:revision>25</cp:revision>
  <dc:subject/>
  <dc:title>Протокол № 1</dc:title>
</cp:coreProperties>
</file>