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>20 августа 2020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е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ыдова И.К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Рассмотрение представленных заявок и документов претендентов на участие в аукционе на право заключения договора аренды земельного участка для ведения личного подсобного хозяйства (размещения гаража и иных вспомогательных сооружений)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Признание претендентов участниками аукциона на право заключения договора аренды земельного участка для ведения личного подсобного хозяйства (размещения гаража и иных вспомогательных сооружений).</w:t>
      </w:r>
    </w:p>
    <w:p>
      <w:pPr>
        <w:pStyle w:val="Normal"/>
        <w:spacing w:lineRule="exact" w:line="220"/>
        <w:ind w:left="360" w:hanging="0"/>
        <w:jc w:val="both"/>
        <w:rPr/>
      </w:pPr>
      <w:r>
        <w:rPr/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24.08.2020 года на право заключения договора аренды земельного участка, по </w:t>
      </w:r>
      <w:r>
        <w:rPr>
          <w:b/>
          <w:sz w:val="20"/>
        </w:rPr>
        <w:t>лоту № 1</w:t>
      </w:r>
      <w:r>
        <w:rPr>
          <w:sz w:val="20"/>
        </w:rPr>
        <w:t>. Согласно представленному журналу на участие в аукционе подана 1 заявка в период с 24.07.2020 года по 18.08.2020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гор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8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8.2020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1. По второму вопросу повестки дня слушали заместителя председателя комиссии Иванову Е.В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  <w:u w:val="single"/>
        </w:rPr>
        <w:t xml:space="preserve">лота № 1 </w:t>
      </w:r>
      <w:r>
        <w:rPr>
          <w:bCs/>
          <w:sz w:val="20"/>
        </w:rPr>
        <w:t xml:space="preserve">(земельный участок, расположенный по адресу: </w:t>
      </w:r>
      <w:r>
        <w:rPr>
          <w:sz w:val="20"/>
        </w:rPr>
        <w:t>Республика Марий Эл, Звениговский муниципальный район, Кокшамарское сельское поселение, д. Иванбеляк,  ул. Сосновая, земельный участок 2г, общей площадью 515 кв.м., с кадастровым номером 12:14:2602001:141</w:t>
      </w:r>
      <w:r>
        <w:rPr>
          <w:bCs/>
          <w:sz w:val="20"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Егорова Татьяна Александровна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bCs/>
          <w:sz w:val="20"/>
          <w:u w:val="single"/>
        </w:rPr>
        <w:t>Егорову Татьяну Александровну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, расположенного по адресу: </w:t>
      </w:r>
      <w:r>
        <w:rPr>
          <w:sz w:val="20"/>
        </w:rPr>
        <w:t>Республика Марий Эл, Звениговский муниципальный район, Кокшамарское сельское поселение, д. Иванбеляк,                             ул. Сосновая, земельный участок 2г, общей площадью 515 кв.м., с кадастровым номером 12:14:2602001:141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/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у № 1 – для ведения личного подсобного хозяйства (размещение гаража и иных вспомогательных сооружений).</w:t>
      </w:r>
    </w:p>
    <w:p>
      <w:pPr>
        <w:pStyle w:val="Normal"/>
        <w:ind w:firstLine="567"/>
        <w:jc w:val="both"/>
        <w:rPr/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 по лоту № 1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Справка Кокшамарской сельской администрации Звениговского муниципального района Республики Марий Эл № 201 от 13.04.2020 года, об отсутствии в населенном пункте д. Иванбеляк сетей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/>
      </w:pPr>
      <w:r>
        <w:rPr/>
        <w:t>2. Письмо ООО «Марикоммунэнерго» № 480 от 08.04.2020 года об отказе в выдаче технических условий подключения к сетям теплоснабжения по причине отсутствия в этом населенном пункте источников теплоснабжения ООО «Марикоммунэнерго».</w:t>
      </w:r>
    </w:p>
    <w:p>
      <w:pPr>
        <w:pStyle w:val="Normal"/>
        <w:ind w:firstLine="567"/>
        <w:jc w:val="both"/>
        <w:rPr/>
      </w:pPr>
      <w:r>
        <w:rPr/>
        <w:t>3.Технические условия подключения (технологического присоединения) объекта капитального строительства к сети газораспределения ООО «Газпром газораспределение Йошкар-Ола» от 07.04.2020 года № 1021 подключение к сетям природного газа не представляется возможным. Для газоснабжения объектов требуется строительство ГРС Кокшамары, межпоселкового газопровода высокого давления до д. Иванбеляк и разводящих газовых сетей низкого давления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sz w:val="20"/>
          <w:u w:val="single"/>
        </w:rPr>
        <w:t>Егоровой Татьяне Александровне</w:t>
      </w:r>
      <w:r>
        <w:rPr>
          <w:b/>
          <w:bCs/>
          <w:sz w:val="20"/>
          <w:u w:val="single"/>
        </w:rPr>
        <w:t>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</w:t>
      </w:r>
      <w:r>
        <w:rPr>
          <w:sz w:val="20"/>
        </w:rPr>
        <w:t xml:space="preserve"> Республика Марий Эл, Звениговский муниципальный район, Кокшамарское сельское поселение, д. Иванбеляк, ул. Сосновая, земельный участок 2г, общей площадью 515 кв.м., с кадастровым номером 12:14:2602001:141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bCs/>
          <w:sz w:val="20"/>
          <w:u w:val="single"/>
        </w:rPr>
        <w:t>Егоровой Татьяне Александровне,</w:t>
      </w:r>
      <w:r>
        <w:rPr>
          <w:b w:val="false"/>
          <w:bCs/>
          <w:sz w:val="20"/>
        </w:rPr>
        <w:t xml:space="preserve">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/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М.В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7:00Z</dcterms:created>
  <dc:creator>User</dc:creator>
  <dc:description/>
  <cp:keywords/>
  <dc:language>en-US</dc:language>
  <cp:lastModifiedBy>Yashin-EV</cp:lastModifiedBy>
  <cp:lastPrinted>2020-08-19T08:04:00Z</cp:lastPrinted>
  <dcterms:modified xsi:type="dcterms:W3CDTF">2020-08-21T08:08:00Z</dcterms:modified>
  <cp:revision>23</cp:revision>
  <dc:subject/>
  <dc:title>Протокол № 1</dc:title>
</cp:coreProperties>
</file>