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Кокшамары, ул. Молодежная, уч. 54б, </w:t>
      </w:r>
      <w:r>
        <w:rPr>
          <w:sz w:val="20"/>
        </w:rPr>
        <w:t xml:space="preserve">общей площадью 600 кв.м., с кадастровым номером 12:14:3601003:77, </w:t>
      </w:r>
      <w:r>
        <w:rPr>
          <w:b/>
          <w:sz w:val="20"/>
        </w:rPr>
        <w:t>лот № 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9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9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83 от 07.02.2020 года в населенном пункте д. Кокшамары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647 от 27.02.2020 года ввиду отсутствия природного газа в д. Кокшамары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Кокшамары и разводящих газовых сетей низкого давления. В данный момент газоснабжение объектов в д. Кокшамары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33:00Z</cp:lastPrinted>
  <dcterms:modified xsi:type="dcterms:W3CDTF">2020-09-03T07:34:00Z</dcterms:modified>
  <cp:revision>16</cp:revision>
  <dc:subject/>
  <dc:title>Протокол № 1</dc:title>
</cp:coreProperties>
</file>