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</w:rPr>
        <w:t>на право заключения договора аренды земельного участка находящегося в собственности или ведении Городского поселения Звенигово (протокол приема заявок)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color w:val="000000"/>
          <w:sz w:val="20"/>
        </w:rPr>
      </w:pPr>
      <w:r>
        <w:rPr>
          <w:rFonts w:cs="Times New Roman;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03 августа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лова О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Ляпаева Н.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0"/>
              </w:rPr>
              <w:t xml:space="preserve">Кириллова С.Б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0"/>
              </w:rPr>
              <w:t>-ведущи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0"/>
              </w:rPr>
              <w:t>Бушкова В.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ольмова Т.С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0"/>
              </w:rPr>
              <w:t>-ведущи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заключению договора аренды земельного участка, расположенного по адресу: </w:t>
      </w:r>
      <w:r>
        <w:rPr>
          <w:bCs/>
        </w:rPr>
        <w:t>Республика Марий Эл, Звениговский муниципальный район, городское поселение Звенигово, деревня       Чуваш-Отары, улица Лесная, земельный участок 21, кадастровый номер 12:14:1501001:452, площадью 1852 кв.м.</w:t>
      </w:r>
      <w:r>
        <w:rPr/>
        <w:t>, лот № 1</w:t>
      </w:r>
      <w:r>
        <w:rPr>
          <w:b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</w:t>
      </w:r>
      <w:r>
        <w:rPr>
          <w:bCs/>
        </w:rPr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112 от 27.04.2022 г. выдача технических условий на подключение объекта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№ ТУ- 274 от 26.04.2022 года, максимальная нагрузка - 7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с ГВД, за пределами участка); срок подключения объекта (технологического присоединения):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№619 от 28.04.20221 г. сообщение об отсутствии источника теплоснабжения.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заключения Министерства культуры, печати и по делам национальностей Республики Марий Эл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z w:val="20"/>
        </w:rPr>
        <w:t>Голосование: «ЗА» – 5;</w:t>
        <w:tab/>
        <w:t xml:space="preserve"> «ПРОТИВ» – нет: 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Н.И. Ля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С.Б. Кири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Б. Бу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 Т.С. Кольмова      </w:t>
      </w:r>
    </w:p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2:00Z</dcterms:created>
  <dc:creator>User</dc:creator>
  <dc:description/>
  <dc:language>en-US</dc:language>
  <cp:lastModifiedBy>User</cp:lastModifiedBy>
  <cp:lastPrinted>2022-08-03T14:32:00Z</cp:lastPrinted>
  <dcterms:modified xsi:type="dcterms:W3CDTF">2022-08-03T11:32:00Z</dcterms:modified>
  <cp:revision>2</cp:revision>
  <dc:subject/>
  <dc:title>Протокол № 1</dc:title>
</cp:coreProperties>
</file>