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0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ый Яр, ул. Центральная, д.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, 2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Красноярс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правого акта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Красноярское сельское поселение» от 30 сентября 2016 года № 03 «О назначении публичных слушаний» по проекту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30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ый Яр - здание администрации МО «Красноярское сельское поселение» - фой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Яр – здание ЦДиК- помещение Краснояр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Иркино – здание Ирк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лые Маламасы - дом животноводов Мало - Маламаского комплекса ООО «Раздол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ергушкино – здание магазина ИП Сапожниковой Д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ольшие Маламасы – здание магазина ИП Попе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основка – здание Сосновско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Торганово – магазин ЗАО «Бутяковец»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Красноярское сельское посе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депутат Собрания депутатов МО «Красноярское сельское  поселение» - Шемарин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епутат Собрания депутатов МО «Красноярское сельское   поселение» -  Порханова В.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7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специалиста первой категории администрации МО «Красноярское сельское поселение» Соколову Д.Н.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Красноярс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7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токолу № 11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льшие Маламасы                                                          14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Борис Исак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ина Римма Феофан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илов Руслан Валерь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Марина Николаевна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импиада Болеслав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Никитина Галина Егоровна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ин Эдуард Вячеслав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Admin</cp:lastModifiedBy>
  <cp:lastPrinted>2016-10-10T13:08:00Z</cp:lastPrinted>
  <dcterms:modified xsi:type="dcterms:W3CDTF">2016-10-17T12:37:00Z</dcterms:modified>
  <cp:revision>38</cp:revision>
  <dc:subject/>
  <dc:title>ПРОТОКОЛ</dc:title>
</cp:coreProperties>
</file>