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4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10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Шалангуш                                                                      14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мир Иван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Алексе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Раисия Ипполит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Надежда Митрофанов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17T12:38:00Z</dcterms:modified>
  <cp:revision>42</cp:revision>
  <dc:subject/>
  <dc:title>ПРОТОКОЛ</dc:title>
</cp:coreProperties>
</file>