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№1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ия дизайн-проекта </w:t>
      </w:r>
      <w:r>
        <w:rPr>
          <w:rFonts w:cs="Times New Roman" w:ascii="Times New Roman" w:hAnsi="Times New Roman"/>
          <w:sz w:val="28"/>
          <w:szCs w:val="28"/>
        </w:rPr>
        <w:t>благоустройство дворовой территории д.1, 2, 3 по ул. Молодежная д. Филиппсола Звениговского района Республики Марий Э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8.02.2018 г.                                                                                                      п. Шелангер</w:t>
      </w:r>
    </w:p>
    <w:p>
      <w:pPr>
        <w:pStyle w:val="ConsPlusNormal"/>
        <w:tabs>
          <w:tab w:val="clear" w:pos="708"/>
          <w:tab w:val="left" w:pos="284" w:leader="none"/>
        </w:tabs>
        <w:spacing w:before="0" w:after="2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16 час.00 мин.)</w:t>
      </w:r>
    </w:p>
    <w:p>
      <w:pPr>
        <w:pStyle w:val="ConsPlusNormal"/>
        <w:tabs>
          <w:tab w:val="clear" w:pos="708"/>
          <w:tab w:val="left" w:pos="284" w:leader="none"/>
        </w:tabs>
        <w:spacing w:before="0" w:after="2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сутствовал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812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онова Э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глава администрации муниципального образования «Шелангерское сельское поселение», председатель комиссии  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Е.В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лавный специалист администрации муниципального образования «Шелангерское сельское поселение», заместитель председателя комиссии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Л.В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- главный бухгалтер, секретарь комиссии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ева Л.И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иректор ООО «Пятерочка» (по согласованию)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ошкина Н.И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сектором архитектуры администрации муниципального образования «Звениговский муниципальный район» (по согласованию)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 Д.Г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отдела муниципального хозяйства, строительства и архитектуры администрации муниципального образования «Звениговский муниципальный район» (по согласованию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ушали: Главного специалиста администрации Васильеву Е.В., которая сообщила, что дизайн-проект дворовой территории д.1, 2, 3 по ул. Молодежная д. Филиппсола Звениговского района Республики Марий Э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 вынесен на общественное обсуждение. 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ественное обсуждение проводилось путем размещения дизайн-проекта дворовой территории в информационно-телекоммуникационной сети «Интернет» на официальном сайте муниципального образования «Звениговский муниципальный район», странице Шелангерского сельского поселения в разделе «Комфортная городская сре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ведомления о проведении общественного обсуждения дизайн-проекта дворовой территорий были размещены на официальном сайте муниципального образования «Звениговский муниципальный район», странице Шелангерского сельского поселения в разделе «Комфортная городская среда» и на информационных стен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 время проведения общественного обсуждения замечаний и предложений к дизайн-проекту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и: В связи с отсутствием письменных замечаний и предложений к дизайн-проекту дворовой территории, считать, что представленный на общественное обсуждение дизайн-проект дворовой территории может быть утвержде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онова Э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Е.В.</w:t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Л.В.</w:t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ева Л.И.</w:t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ошкина Н.И.</w:t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 Д.Г.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Текст1"/>
    <w:basedOn w:val="Normal"/>
    <w:qFormat/>
    <w:pPr>
      <w:spacing w:lineRule="auto" w:line="240" w:before="0" w:after="120"/>
      <w:ind w:firstLine="851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27:00Z</dcterms:created>
  <dc:creator>Анатолий</dc:creator>
  <dc:description/>
  <cp:keywords/>
  <dc:language>en-US</dc:language>
  <cp:lastModifiedBy>User</cp:lastModifiedBy>
  <cp:lastPrinted>2019-02-12T17:21:00Z</cp:lastPrinted>
  <dcterms:modified xsi:type="dcterms:W3CDTF">2019-02-12T13:22:00Z</dcterms:modified>
  <cp:revision>3</cp:revision>
  <dc:subject/>
  <dc:title>Протокол</dc:title>
</cp:coreProperties>
</file>