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дизайн-проекта  благоустройства дворовой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.12.2019 г.                                                                                                                              с. Кужмара</w:t>
      </w:r>
    </w:p>
    <w:p>
      <w:pPr>
        <w:pStyle w:val="ConsPlusNormal"/>
        <w:tabs>
          <w:tab w:val="clear" w:pos="708"/>
          <w:tab w:val="left" w:pos="284" w:leader="none"/>
        </w:tabs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6 час.00 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- Васильев В.Н., глава Кужмарской сельской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- Андреева Н.Э., главный специалист Кужмарской сель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284" w:leader="none"/>
        </w:tabs>
        <w:spacing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сутствовал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дмил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а Кужмарского сельского поселения, председатель Собрания депу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ого сельского поселения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Клещнина </w:t>
            </w:r>
          </w:p>
          <w:p>
            <w:pPr>
              <w:pStyle w:val="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Галина Анатольевна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Георгиевич</w:t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Владимир Андр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ьница с. Кужм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Кужмарской сельской админ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сектора капитального строительства и архитектуры администрации Звениг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отдела муниципального хозяйства, строительства и архитектуры администрации Звениговского муниципального района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КТС Кужмарское».</w:t>
            </w:r>
          </w:p>
        </w:tc>
      </w:tr>
    </w:tbl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лушали: Главного специалиста администрации Андрееву Н.Э., которая сообщила, что дизайн-проект благоустройства дворовой территории многоквартирных домов № 6 по ул.Центральная и № 7 по пер. Молодежный с.Кужмара был вынесен на общественное обсуждение </w:t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ое обсуждение проводилось путем размещения дизайн-проекта дворовой  территории в информационно-телекоммуникационной сети «Интернет» на официальном сайте Звениговского муниципального района, странице Кужмарского сельского поселения в разделе «Комфортная городская сред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ения о проведении общественного обсуждения дизайн - проекта дворовой территорий были размещены на официальном сайте Звениговского муниципального района, странице Кужмарского сельского поселения в разделе «Комфортная городская среда» и на информационных стенд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время проведения общественного обсуждения замечаний и предложений к дизайн-проекту не поступал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и: В связи с отсутствием письменных замечаний и предложений к дизайн-проекту дворовой территории, считать, что представленный на общественное обсуждение дизайн-проект дворовой территории  может быть утвержде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дизайн-проект на 1 л. в 1 эк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             Васильев В.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             Андреева Н.Э.</w:t>
      </w:r>
      <w:bookmarkStart w:id="0" w:name="_GoBack"/>
      <w:bookmarkEnd w:id="0"/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0:00Z</dcterms:created>
  <dc:creator>Анатолий</dc:creator>
  <dc:description/>
  <cp:keywords/>
  <dc:language>en-US</dc:language>
  <cp:lastModifiedBy>offis</cp:lastModifiedBy>
  <cp:lastPrinted>2020-02-18T11:46:00Z</cp:lastPrinted>
  <dcterms:modified xsi:type="dcterms:W3CDTF">2020-02-18T09:47:00Z</dcterms:modified>
  <cp:revision>4</cp:revision>
  <dc:subject/>
  <dc:title>Протокол</dc:title>
</cp:coreProperties>
</file>