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16 апрел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Отсутствуют: Давыдова И.К., Ларионов В.Г. – очередной отпуск, Акошкина Н.И. – больничный лист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, разрешенное использование – сельскохозяйственное использование, для сельскохозяйственного производств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субъектов малого и среднего предпринимательства, разрешенное использование – сельскохозяйственное использование, для сельскохозяйственного производства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0.04.2021 года на право заключения договора аренды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>. Согласно представленному журналу на участие в аукционе подана 1 заявка в период с 19.03.2021 года по 14.04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 Шашуров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4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3 </w:t>
      </w:r>
      <w:r>
        <w:rPr>
          <w:bCs/>
        </w:rPr>
        <w:t xml:space="preserve">(земельный участок, местоположение установлено относительно ориентира, расположенного в границах участка, почтовый адрес ориентира: </w:t>
      </w:r>
      <w:r>
        <w:rPr/>
        <w:t>Республика Марий Эл, Звениговский район, территория совхоза им. Ленина, кадастровый квартал 12:14:1502001, общей площадью 412 100 кв.м., с кадастровым номером 12:14:1502001:108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ИП Шашуров Дмитрий Никола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ИП Шашурова Дмитрия Никола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3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</w:t>
      </w:r>
      <w:r>
        <w:rPr>
          <w:sz w:val="20"/>
        </w:rPr>
        <w:t>для субъектов малого и среднего предпринимательства</w:t>
      </w:r>
      <w:r>
        <w:rPr>
          <w:bCs/>
          <w:sz w:val="20"/>
        </w:rPr>
        <w:t xml:space="preserve">, 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Республика Марий Эл, Звениговский район, территория совхоза им. Ленина, кадастровый квартал 12:14:1502001, общей площадью 412 100 кв.м., с кадастровым номером 12:14:1502001:10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Разрешенное использование: по лоту № 3 - сельскохозяйственное использование, для сельскохозяйственного  производств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: по лоту № 3– земельные участки, находящие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ИП Шашурову Дмитрию Николае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</w:t>
      </w:r>
      <w:r>
        <w:rPr>
          <w:b/>
        </w:rPr>
        <w:t xml:space="preserve"> </w:t>
      </w:r>
      <w:r>
        <w:rPr>
          <w:sz w:val="20"/>
        </w:rPr>
        <w:t>для субъектов малого и среднего предпринимательства,</w:t>
      </w:r>
      <w:r>
        <w:rPr>
          <w:bCs/>
          <w:sz w:val="20"/>
        </w:rPr>
        <w:t xml:space="preserve"> 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Республика Марий Эл, Звениговский район, территория совхоза им. Ленина, кадастровый квартал 12:14:1502001, общей площадью 412 100 кв.м., с кадастровым номером 12:14:1502001:10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ИП Шашурову Дмитрию Никола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1-04-15T10:56:00Z</cp:lastPrinted>
  <dcterms:modified xsi:type="dcterms:W3CDTF">2021-04-22T08:12:00Z</dcterms:modified>
  <cp:revision>23</cp:revision>
  <dc:subject/>
  <dc:title>Протокол № 1</dc:title>
</cp:coreProperties>
</file>