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 на право заключения договора аренды земельного участка, находящийся в муниципальной собств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ужмарского сельского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убъектов малого и среднего предприниматель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Normal"/>
        <w:rPr/>
      </w:pPr>
      <w:r>
        <w:rPr/>
        <w:t>с.Кужмара, РМЭ</w:t>
        <w:tab/>
        <w:tab/>
        <w:tab/>
        <w:tab/>
        <w:tab/>
        <w:tab/>
        <w:tab/>
        <w:t xml:space="preserve">                                 10 июня 2020 год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Организатор аукциона: Кужмарская сельская а</w:t>
      </w:r>
      <w:r>
        <w:rPr>
          <w:lang w:eastAsia="ar-SA"/>
        </w:rPr>
        <w:t>дминистрация Звениговского муниципального района Республики Марий Эл.</w:t>
      </w:r>
    </w:p>
    <w:p>
      <w:pPr>
        <w:pStyle w:val="Normal"/>
        <w:jc w:val="both"/>
        <w:rPr>
          <w:rFonts w:ascii="Times New Roman CYR" w:hAnsi="Times New Roman CYR" w:cs="Times New Roman CYR"/>
          <w:lang w:eastAsia="ar-SA"/>
        </w:rPr>
      </w:pPr>
      <w:r>
        <w:rPr>
          <w:rFonts w:eastAsia="Times New Roman CYR" w:cs="Times New Roman CYR" w:ascii="Times New Roman CYR" w:hAnsi="Times New Roman CYR"/>
          <w:lang w:eastAsia="ar-SA"/>
        </w:rPr>
        <w:t xml:space="preserve">            </w:t>
      </w:r>
      <w:r>
        <w:rPr>
          <w:rFonts w:cs="Times New Roman CYR" w:ascii="Times New Roman CYR" w:hAnsi="Times New Roman CYR"/>
          <w:lang w:eastAsia="ar-SA"/>
        </w:rPr>
        <w:t xml:space="preserve">Присутствовали члены аукционной комиссии по проведению аукциона на право заключения договора аренды земельного участка, </w:t>
      </w:r>
      <w:r>
        <w:rPr>
          <w:rFonts w:cs="Times New Roman CYR" w:ascii="Times New Roman CYR" w:hAnsi="Times New Roman CYR"/>
          <w:bCs/>
          <w:color w:val="000000"/>
          <w:lang w:eastAsia="ar-SA"/>
        </w:rPr>
        <w:t>для</w:t>
      </w:r>
      <w:r>
        <w:rPr>
          <w:rFonts w:cs="Times New Roman CYR" w:ascii="Times New Roman CYR" w:hAnsi="Times New Roman CYR"/>
          <w:lang w:eastAsia="ar-SA"/>
        </w:rPr>
        <w:t xml:space="preserve"> субъектов малого и среднего предпринимательства (далее – комиссия):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26"/>
        <w:gridCol w:w="6141"/>
      </w:tblGrid>
      <w:tr>
        <w:trPr>
          <w:trHeight w:val="296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 В.Н -         глава  администрации;</w:t>
            </w:r>
          </w:p>
        </w:tc>
      </w:tr>
      <w:tr>
        <w:trPr>
          <w:trHeight w:val="44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/>
              <w:t xml:space="preserve">Андреева Н.Э.  -       главный  специалист администрации;                                     </w:t>
            </w:r>
          </w:p>
        </w:tc>
      </w:tr>
      <w:tr>
        <w:trPr>
          <w:trHeight w:val="296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а Г.А. -         специалист  администрации  1 категории;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333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left="-1242" w:firstLine="1242"/>
              <w:jc w:val="left"/>
              <w:rPr/>
            </w:pPr>
            <w:r>
              <w:rPr/>
            </w:r>
          </w:p>
        </w:tc>
        <w:tc>
          <w:tcPr>
            <w:tcW w:w="6141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Евдокимова С.А. -    ведущий специалист  администрации;                                </w:t>
            </w:r>
          </w:p>
          <w:p>
            <w:pPr>
              <w:pStyle w:val="TextBody"/>
              <w:ind w:left="-1242" w:firstLine="12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Варфоломеева А.В. -   специалист  администрации 1 категории </w:t>
            </w:r>
          </w:p>
        </w:tc>
      </w:tr>
      <w:tr>
        <w:trPr>
          <w:trHeight w:val="40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сутствующих: нет.  </w:t>
      </w:r>
    </w:p>
    <w:p>
      <w:pPr>
        <w:pStyle w:val="Normal"/>
        <w:jc w:val="both"/>
        <w:rPr/>
      </w:pPr>
      <w:r>
        <w:rPr/>
        <w:t>Протокол ведет Федорова Г.А-специалист 1 категории Кужмарской сельск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цедура рассмотрения заявок на участие в аукционе начата комиссией 10 июня 2020г. в 10 часов 00 минут по адресу: Республика Марий Эл, с.Кужмара, ул.Центральная, д.3, каб.5.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Извещение о проведении аукциона </w:t>
      </w:r>
      <w:r>
        <w:rPr>
          <w:sz w:val="20"/>
        </w:rPr>
        <w:t xml:space="preserve">на право </w:t>
      </w:r>
      <w:r>
        <w:rPr>
          <w:rFonts w:cs="Times New Roman" w:ascii="Times New Roman" w:hAnsi="Times New Roman"/>
          <w:sz w:val="20"/>
        </w:rPr>
        <w:t>заключения договора аренды земельного участка,  для субъектов малого и среднего предпринимательства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., на официальном сайте Звениговского муниципального района Республики Марий Эл по адресу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admzven.ru</w:t>
        </w:r>
      </w:hyperlink>
      <w:r>
        <w:rPr>
          <w:rFonts w:cs="Times New Roman" w:ascii="Times New Roman" w:hAnsi="Times New Roman"/>
          <w:sz w:val="20"/>
        </w:rPr>
        <w:t xml:space="preserve"> 15.05.2020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 – земельный участок, находящийся в муниципальной собственности, с кадастровым номером 12:14:0000000:8460, категория земель - земли сельскохозяйственного назначения, разрешенное использование – под сельскохозяйственное производство, площадью 2 972 008  кв. м, расположенный по адресу: Республика Марий Эл, Звениговский район, цель предоставления - для сельскохозяйственного производства.</w:t>
      </w:r>
      <w:r>
        <w:rPr/>
        <w:tab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субъектов малого и среднего предпринимательства, разрешенное использование: сельскохозяйственного использов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color w:val="000000"/>
        </w:rPr>
        <w:t xml:space="preserve">Признание претендентов участниками аукциона на право заключения договора аренды земельного участка </w:t>
      </w:r>
      <w:r>
        <w:rPr/>
        <w:t xml:space="preserve">для субъектов малого и среднего предпринимательства, разрешенное использование: </w:t>
      </w:r>
      <w:r>
        <w:rPr>
          <w:color w:val="000000"/>
        </w:rPr>
        <w:t xml:space="preserve">для </w:t>
      </w:r>
      <w:r>
        <w:rPr/>
        <w:t>сельскохозяйственного использ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Рассмотрение представленных заявок и документов претендентов на участие в аукционе </w:t>
        <w:br/>
        <w:t>на право заключения договора аренды земельного участка для субъектов малого и среднего предпринимательства, разрешенное использование: для сельскохозяйственного использования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По первому вопросу повестки дня заслушана информация секретаря комиссии Федоровой Г.А., которая представила членам комиссии журнал регистрации заявок на участие в аукционе 15.06.2020 года на право заключения договора аренды земельного участка для субъектов малого и среднего предпринимательства, по </w:t>
      </w:r>
      <w:r>
        <w:rPr>
          <w:b/>
          <w:sz w:val="20"/>
        </w:rPr>
        <w:t>лоту №1</w:t>
      </w:r>
      <w:r>
        <w:rPr>
          <w:sz w:val="20"/>
        </w:rPr>
        <w:t>. Согласно представленному журналу на участие в аукционе в период с 15.05.2020 года по 09.06.2020 года подана 1 заявка от следующего лица: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52"/>
        <w:gridCol w:w="1906"/>
        <w:gridCol w:w="1935"/>
      </w:tblGrid>
      <w:tr>
        <w:trPr>
          <w:trHeight w:val="4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заяв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  <w:br/>
              <w:t>внесения зада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  <w:br/>
              <w:t>подачи заявки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«Усадьб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6.2020</w:t>
            </w:r>
          </w:p>
        </w:tc>
      </w:tr>
    </w:tbl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sz w:val="20"/>
        </w:rPr>
      </w:pPr>
      <w:r>
        <w:rPr>
          <w:bCs/>
          <w:sz w:val="20"/>
        </w:rPr>
        <w:t>Рассмотрев представленные претендентом пакет документов, выписки из лицевого счета Кужмарской сельской администрации Звениговского муниципального района Республики Марий Эл, подтверждающие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Признание претендентов участниками аукциона на право заключения договора аренды земельного участка для субъектов малого и среднего предпринимательства, разрешенное использование: для сельскохозяйственного ис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о второму вопросу повестки дня слушали председателя комиссии Васильева В.Н., который,  проинформировал о поданных заявках: </w:t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по приобретению </w:t>
      </w:r>
      <w:r>
        <w:rPr>
          <w:b/>
          <w:u w:val="single"/>
        </w:rPr>
        <w:t>лота №1</w:t>
      </w:r>
      <w:r>
        <w:rPr/>
        <w:t xml:space="preserve"> -земельный участок, расположенный по адресу: Республика Марий Эл, Звениговский район, общей площадью 2 972 008 кв.м., с кадастровым номером 12:14:0000000:8460 подана заявка от следующего  лица: </w:t>
      </w:r>
      <w:r>
        <w:rPr>
          <w:b/>
          <w:u w:val="single"/>
        </w:rPr>
        <w:t xml:space="preserve">Общество с ограниченной ответственностью «Усадьба», </w:t>
      </w:r>
      <w:r>
        <w:rPr>
          <w:b/>
        </w:rPr>
        <w:t xml:space="preserve"> </w:t>
      </w:r>
      <w:r>
        <w:rPr/>
        <w:t>регистрационный номер заявки 1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Normal"/>
        <w:rPr/>
      </w:pPr>
      <w:r>
        <w:rPr/>
        <w:t xml:space="preserve">              </w:t>
      </w:r>
      <w:r>
        <w:rPr/>
        <w:t>Признать</w:t>
      </w:r>
      <w:r>
        <w:rPr>
          <w:b/>
          <w:u w:val="single"/>
        </w:rPr>
        <w:t xml:space="preserve"> Общество с ограниченной ответственностью «Усадьба»</w:t>
      </w:r>
      <w:r>
        <w:rPr>
          <w:b/>
        </w:rPr>
        <w:t xml:space="preserve">  </w:t>
      </w:r>
      <w:r>
        <w:rPr>
          <w:bCs/>
        </w:rPr>
        <w:t xml:space="preserve">участником  аукциона на право заключения договора аренды земельного участка </w:t>
      </w:r>
      <w:r>
        <w:rPr/>
        <w:t xml:space="preserve">для субъектов малого и среднего предпринимательства, </w:t>
      </w:r>
      <w:r>
        <w:rPr>
          <w:bCs/>
        </w:rPr>
        <w:t xml:space="preserve">по </w:t>
      </w:r>
      <w:r>
        <w:rPr>
          <w:b/>
          <w:bCs/>
        </w:rPr>
        <w:t>лоту №1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eastAsia="en-US"/>
        </w:rPr>
      </w:pPr>
      <w:r>
        <w:rPr>
          <w:bCs/>
        </w:rPr>
        <w:t xml:space="preserve">             </w:t>
      </w:r>
      <w:r>
        <w:rPr>
          <w:bCs/>
        </w:rPr>
        <w:t>2. Руководствуясь п. 14 ст. 39.12 Земельного кодекса Российской Федерации, в случае, если по окончании срока подачи заявок на участие в аукционе  подана 1 (одна)  заявка, аукцион   на право заключения договора аренды земельного участка</w:t>
      </w:r>
      <w:r>
        <w:rPr/>
        <w:t xml:space="preserve"> для субъектов малого и среднего предпринимательста</w:t>
      </w:r>
      <w:r>
        <w:rPr>
          <w:bCs/>
        </w:rPr>
        <w:t xml:space="preserve">, расположенного по адресу:   Республика Марий Эл, Звениговский район, общей площадью </w:t>
      </w:r>
      <w:r>
        <w:rPr/>
        <w:t>2 972 008 кв.м., с кадастровым номером 12:14:0000000:8460</w:t>
      </w:r>
      <w:r>
        <w:rPr>
          <w:bCs/>
        </w:rPr>
        <w:t>,</w:t>
      </w:r>
      <w:r>
        <w:rPr>
          <w:b/>
          <w:bCs/>
        </w:rPr>
        <w:t xml:space="preserve">  </w:t>
      </w:r>
      <w:r>
        <w:rPr>
          <w:b/>
          <w:bCs/>
          <w:color w:val="000000"/>
        </w:rPr>
        <w:t>признается несостоявшимся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тегория земель – «Земли сельскохозяйственного назначения»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ешенное использование – под  сельскохозяйственное производство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 правах – правообладатель - Муниципальное образование «Кужмарское сельское поселение»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ведения о наличии в отношении выставляемого на торги земельном участке ограничениях (обременениях)  по лоту № 1 – отсутствуют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ницы земельного участка определены межевым планом земельного участка и обозначе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Calibri"/>
          <w:color w:val="000000"/>
          <w:lang w:eastAsia="en-US"/>
        </w:rPr>
        <w:t>В соответствии с письмом Министерства культуры, печати и по делам национальностей Республики Марий Эл от 30 января 2020 года №586, данные об отсутствии на земельном участке объектов, обладающих признаками объекта культурного наследия в соответствии со ст. 3 Федерального закона от 25 июня 2002 года № 73-ФЗ «Об объектах культурного наследия (памятниках истории и культуры) народов Российской Федерации» и  согласовывает отвод данного земельного участка под сельскохозяйственное производство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сновании вышеизложенного, </w:t>
      </w:r>
      <w:r>
        <w:rPr>
          <w:b/>
          <w:bCs/>
        </w:rPr>
        <w:t>комиссия определила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вязи с участием в аукционе менее двух участников, аукцион на право заключения договора аренды земельного участка для субъектов малого и среднего предпринимательства, расположенного по адресу: Республика Марий Эл, Звениговский район, общей площадью 2 972 008 кв.м., с кадастровым номером 12:14:000000:8460, </w:t>
      </w:r>
      <w:r>
        <w:rPr>
          <w:b/>
        </w:rPr>
        <w:t>признается несостоявшимс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b/>
          <w:u w:val="single"/>
        </w:rPr>
        <w:t>Общество с ограниченной ответственностью «Усадьба»</w:t>
      </w:r>
      <w:r>
        <w:rPr>
          <w:b/>
        </w:rPr>
        <w:t xml:space="preserve">, </w:t>
      </w:r>
      <w:r>
        <w:rPr/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u w:val="single"/>
          </w:rPr>
          <w:t>www.torgi.gov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 на официальном сайте Звениговского муниципального района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 «ЗА» – 5 ; «ПРОТИВ» – нет; «ВОЗДЕРЖАЛСЯ» – 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стка дня исчерпана.</w:t>
      </w:r>
    </w:p>
    <w:p>
      <w:pPr>
        <w:pStyle w:val="Normal"/>
        <w:rPr/>
      </w:pPr>
      <w:r>
        <w:rPr/>
        <w:t>Председатель комиссии:</w:t>
        <w:tab/>
        <w:tab/>
        <w:t>____________________ Василье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</w:t>
        <w:tab/>
        <w:t>____________________ Андреева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 Федор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  <w:tab/>
        <w:tab/>
        <w:t>____________________ Евдоким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_____________________ Варфоломеева А.В.</w:t>
      </w:r>
    </w:p>
    <w:sectPr>
      <w:footerReference w:type="default" r:id="rId5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cap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1:00Z</dcterms:created>
  <dc:creator>User</dc:creator>
  <dc:description/>
  <cp:keywords/>
  <dc:language>en-US</dc:language>
  <cp:lastModifiedBy>Пользователь Windows</cp:lastModifiedBy>
  <cp:lastPrinted>2020-06-09T15:32:00Z</cp:lastPrinted>
  <dcterms:modified xsi:type="dcterms:W3CDTF">2020-06-17T08:39:00Z</dcterms:modified>
  <cp:revision>4</cp:revision>
  <dc:subject/>
  <dc:title/>
</cp:coreProperties>
</file>