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вскрытия конвертов с конкурсными предложениями на участие в открытом конкурсе на право заключения концессионного соглашения в отношении муниципального имущества, находящегося в собственности Звениговского муниципального района Республики Марий Э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Звенигово</w:t>
        <w:tab/>
        <w:tab/>
        <w:tab/>
        <w:tab/>
        <w:tab/>
        <w:tab/>
        <w:tab/>
        <w:t xml:space="preserve">           </w:t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6 октября 2020</w:t>
      </w:r>
      <w:r>
        <w:rPr>
          <w:sz w:val="24"/>
          <w:szCs w:val="24"/>
        </w:rPr>
        <w:t>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Концедент: Администрация Звениговского муниципального района Республики Марий Эл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(почтовый адрес): 425060, Республика Марий Эл, г. Звенигово,              ул. Ленина, д. 39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конкурса: полигон твердых бытовых отходов с кадастровым номером 12:14:3801001:1101, назначение: захоронение отходов, общей площадью 72 397,0 кв.м., лит. 1, адрес (местоположение) объекта: Республика Марий Эл, Звениговский район, в 2,0 километрах на северо-восток от северной границы села Красный Яр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концессионного соглаш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лет со дня заключения концессионного согла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было </w:t>
      </w:r>
      <w:r>
        <w:rPr>
          <w:rFonts w:cs="Times New Roman" w:ascii="Times New Roman" w:hAnsi="Times New Roman"/>
          <w:sz w:val="24"/>
          <w:szCs w:val="24"/>
        </w:rPr>
        <w:t xml:space="preserve">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Звениговского муниципального района Республики Марий Э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sz w:val="24"/>
          <w:szCs w:val="24"/>
        </w:rPr>
        <w:t>, опубликовано в официальном печатном издании – газета «Звениговская неделя» 05.06.2020 года № 22 (9665)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крытие конвертов с конкурсными предложениями на участие в конкурсе осуществлялось 16.10.2020 по адресу: </w:t>
      </w:r>
      <w:r>
        <w:rPr>
          <w:rFonts w:cs="Times New Roman" w:ascii="Times New Roman" w:hAnsi="Times New Roman"/>
          <w:sz w:val="24"/>
          <w:szCs w:val="24"/>
        </w:rPr>
        <w:t>Республика Марий Эл, г. Звенигово, ул. Ленина, д. 39, каб. 209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о процедуры вскрытия конвертов - 10 часов 00 минут местного времен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сутствовали члены конкурсной комиссии по проведению открытого конкурса на право заключения концессионного 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(далее – Конкурсная комиссия)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right="-24" w:hanging="28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аев С.И.</w:t>
        <w:tab/>
        <w:t>-первый заместитель главы Администрации Звениговского муниципального района Республики Марий Эл, председатель комиссии;</w:t>
      </w:r>
    </w:p>
    <w:p>
      <w:pPr>
        <w:pStyle w:val="Normal"/>
        <w:ind w:left="2880" w:right="-24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.В.</w:t>
        <w:tab/>
        <w:t>-</w:t>
      </w:r>
      <w:r>
        <w:rPr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отдела по управлению муниципальным имуществом и земельными ресурсами Администрации Звениговского муниципального района Республики Марий Эл, секретарь комиссии;</w:t>
      </w:r>
    </w:p>
    <w:p>
      <w:pPr>
        <w:pStyle w:val="Normal"/>
        <w:ind w:left="2880" w:right="-24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атова Е.А. </w:t>
        <w:tab/>
        <w:t>-</w:t>
      </w:r>
      <w:r>
        <w:rPr>
          <w:sz w:val="24"/>
          <w:szCs w:val="24"/>
        </w:rPr>
        <w:t>ведущи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отдела по управлению муниципальным имуществом и земельными ресурсами Администрации Звениговского муниципального района Республики Марий Эл, член комиссии;</w:t>
      </w:r>
    </w:p>
    <w:p>
      <w:pPr>
        <w:pStyle w:val="Normal"/>
        <w:ind w:left="2880" w:right="-24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 Д.Г. </w:t>
        <w:tab/>
        <w:t>- руководитель отдела муниципального хозяйства Администрации Звениговского муниципального района Республики Марий Эл, член комиссии;</w:t>
      </w:r>
    </w:p>
    <w:p>
      <w:pPr>
        <w:pStyle w:val="Normal"/>
        <w:ind w:left="2880" w:right="-24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Засорин Н.Н.</w:t>
      </w: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sz w:val="24"/>
          <w:szCs w:val="24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отдела по правовым вопросам, муниципальной службе и кадрам Администрации Звениговского муниципального района Республики Марий Эл, член комиссии.</w:t>
      </w:r>
    </w:p>
    <w:p>
      <w:pPr>
        <w:pStyle w:val="Normal"/>
        <w:ind w:left="3540" w:right="-24" w:hanging="2832"/>
        <w:rPr>
          <w:sz w:val="24"/>
          <w:szCs w:val="24"/>
        </w:rPr>
      </w:pPr>
      <w:r>
        <w:rPr>
          <w:sz w:val="24"/>
          <w:szCs w:val="24"/>
        </w:rPr>
        <w:t>Отсутствуют:</w:t>
      </w:r>
    </w:p>
    <w:p>
      <w:pPr>
        <w:pStyle w:val="ConsPlusNonformat"/>
        <w:ind w:left="2832" w:right="-24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И.К.</w:t>
        <w:tab/>
        <w:t>заместитель главы Администрации Звениговского муниципального района Республики Марий Эл, заместитель председателя комисс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й отпус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цедуры вскрытия конвертов с конкурсными предложениями на участие в конкурсе присутствовал директор Общества с ограниченной ответственностью «СоветскКоммунКомплект» Мухарлямов Ирек Хазимуллови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конвертов с заявками на участие в конкурс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на момент вскрытия конвертов на участие в открытом конкурсе подан 1 (один) запечатанный конверт с конкурсным предложением от Общества с ограниченной ответственностью «СоветскКоммунКомплект»</w:t>
      </w:r>
      <w:r>
        <w:rPr/>
        <w:t>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20"/>
        <w:gridCol w:w="285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в адрес Администрации Звениговского муниципального района Республики Марий Эл 15.10.2020 года поступило информационное письмо от ИП Краснов В.А. о том, что конкурсное предложение, поданное в конверте вместе с заявкой на участие в конкурсе от 16.07.2020 года остается без изменений и соответствует действи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наличии в конкурсном предложении от ООО «СоветскКоммунКомплект» документов и материал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на 1 лис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курсное предложение на 1 листе (оригинал, коп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е письмо на 1 листе (оригинал, коп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в конкурсном предложении от ИП Краснов В.А. документов и материал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курсное предложение на 2 листах в двух экземплярах (оригинал, копия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конкурса и условия, содержащиеся в конкурсных предложениях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977"/>
        <w:gridCol w:w="1843"/>
        <w:gridCol w:w="1843"/>
      </w:tblGrid>
      <w:tr>
        <w:trPr>
          <w:trHeight w:val="2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25"/>
              <w:jc w:val="center"/>
              <w:rPr>
                <w:rFonts w:ascii="Georgia" w:hAnsi="Georgia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25"/>
              <w:jc w:val="center"/>
              <w:rPr>
                <w:rFonts w:ascii="Georgia" w:hAnsi="Georgia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Критерий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25"/>
              <w:jc w:val="center"/>
              <w:rPr>
                <w:rFonts w:ascii="Georgia" w:hAnsi="Georgia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Начальное значение критерия конкурса / требования к изменению начального значения / коэффициент, учитываемый знач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25"/>
              <w:jc w:val="center"/>
              <w:rPr>
                <w:rFonts w:ascii="Georgia" w:hAnsi="Georgia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П Красн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25"/>
              <w:jc w:val="center"/>
              <w:rPr/>
            </w:pPr>
            <w:r>
              <w:rPr>
                <w:sz w:val="24"/>
                <w:szCs w:val="24"/>
              </w:rPr>
              <w:t>ООО «СоветскКом мунКомплект»</w:t>
            </w:r>
          </w:p>
          <w:p>
            <w:pPr>
              <w:pStyle w:val="Normal"/>
              <w:spacing w:lineRule="auto" w:line="312" w:before="0" w:after="225"/>
              <w:jc w:val="center"/>
              <w:rPr>
                <w:rFonts w:ascii="Georgia" w:hAnsi="Georgia" w:cs="Arial"/>
                <w:sz w:val="18"/>
                <w:szCs w:val="18"/>
                <w:lang w:eastAsia="ru-RU"/>
              </w:rPr>
            </w:pPr>
            <w:r>
              <w:rPr>
                <w:rFonts w:cs="Arial" w:ascii="Georgia" w:hAnsi="Georgi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25"/>
              <w:rPr>
                <w:rFonts w:ascii="Georgia" w:hAnsi="Georgia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монт  бытовки на полиго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месяцев / уменьшение / коэффициент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25"/>
              <w:rPr>
                <w:rFonts w:ascii="Georgia" w:hAnsi="Georgia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работка и утверждение проекта СЗЗ полиг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 месяца / уменьшение / коэффициент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25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Электроснабжение полиг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 месяца / уменьшение / коэффициент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25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Устройство контрольно-дезинфицирующей ванны на полиго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 месяцев / уменьшение / коэффициент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25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иобретение монтаж и пуско-наладка автове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 месяцев / уменьшение / коэффициент 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25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стройство проездов на территории полигона (2000 кв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 месяца / уменьшение / коэффициент 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25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оимость мероприятий по модернизации и реконструкции объекта концессионного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4 115 22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,00 / увеличение / коэффициент 0,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115 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300 00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едание конкурсной комиссии окончено 16.10.2020 в 10 часов 20 минут по местному време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Настоящий протокол размещается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Звениговского муниципального района Республики Марий Э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нкурсной комиссии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8270</wp:posOffset>
                </wp:positionV>
                <wp:extent cx="5945505" cy="202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:</w:t>
                              <w:tab/>
                              <w:tab/>
                              <w:tab/>
                              <w:t>__________________</w:t>
                              <w:tab/>
                              <w:t xml:space="preserve">Ермолае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Иванова Е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Булатова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Григорьев Д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сорин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9.5pt;mso-wrap-distance-left:0pt;mso-wrap-distance-right:9.05pt;mso-wrap-distance-top:0pt;mso-wrap-distance-bottom:0pt;margin-top:10.1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:</w:t>
                        <w:tab/>
                        <w:tab/>
                        <w:tab/>
                        <w:t>__________________</w:t>
                        <w:tab/>
                        <w:t xml:space="preserve">Ермолаев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.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Иванова Е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  <w:t>__________________</w:t>
                        <w:tab/>
                        <w:t>Булатова Е.А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Григорьев Д.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Засорин Н.Н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2:00Z</dcterms:created>
  <dc:creator>Федорова</dc:creator>
  <dc:description/>
  <cp:keywords/>
  <dc:language>en-US</dc:language>
  <cp:lastModifiedBy>User7</cp:lastModifiedBy>
  <cp:lastPrinted>2020-10-16T11:32:00Z</cp:lastPrinted>
  <dcterms:modified xsi:type="dcterms:W3CDTF">2020-10-16T08:33:00Z</dcterms:modified>
  <cp:revision>10</cp:revision>
  <dc:subject/>
  <dc:title>ПРОТОКОЛ ОБ ОКОНЧАНИИ ПРИЕМА И РЕГИСТРАЦИИ ЗАЯВОК НА УЧАСТИЕ В</dc:title>
</cp:coreProperties>
</file>