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2 но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лова О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Азина Т.З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ведущий специалист Звениговской городской админ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-ведущий          специалист          Звениговской         городской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Отсутствуют: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Торганов А.В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очередной отпуск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</w:rPr>
        <w:t>В связи с отсутствием заявок на участие в аукционе комиссия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ородское поселение Звенигово, г Звенигово, ул Набережная, земельный участок 25, общей площадью 877 кв.м., с кадастровым номером 12:14:0000000:8664,  </w:t>
      </w:r>
      <w:r>
        <w:rPr>
          <w:b/>
        </w:rPr>
        <w:t>ло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               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    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478 от 16.09.2021 г. выдача технических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/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7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>«ПРОТИВ» – нет;</w:t>
        <w:tab/>
        <w:t>«ВОЗДЕРЖАЛСЯ» – нет.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 А.С. Кул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Н.И. Ля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Т.З. 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Секретарь комиссии:                     ____________________                    Т.С. Кольмо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5:00Z</dcterms:created>
  <dc:creator>User</dc:creator>
  <dc:description/>
  <dc:language>en-US</dc:language>
  <cp:lastModifiedBy>User</cp:lastModifiedBy>
  <cp:lastPrinted>2021-11-12T11:53:00Z</cp:lastPrinted>
  <dcterms:modified xsi:type="dcterms:W3CDTF">2021-11-12T10:27:00Z</dcterms:modified>
  <cp:revision>3</cp:revision>
  <dc:subject/>
  <dc:title>Протокол № 1</dc:title>
</cp:coreProperties>
</file>