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10 апреля 2025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  <w:szCs w:val="24"/>
        </w:rPr>
        <w:t xml:space="preserve">Дата и время заседания: 09 апреля 2025 года 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30 минут - 10 часов 00 минут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 xml:space="preserve">Земельный участок с кадастровым номером 12:14:7401001:436, категория земель - земли населенных пунктов, разрешенное использование – для индивидуального жилищного строительства, площадью 1 114 кв.м., расположенный по адресу: </w:t>
      </w:r>
      <w:r>
        <w:rPr>
          <w:sz w:val="24"/>
          <w:szCs w:val="24"/>
          <w:shd w:fill="F8F8F8" w:val="clear"/>
        </w:rPr>
        <w:t>Российская Федерация, Республика Марий Эл, Звениговский муниципальный район, Исменецкое сельское поселение, д. Степанкино, ул. Степанкино, земельный участок 54а</w:t>
      </w:r>
      <w:r>
        <w:rPr>
          <w:bCs/>
          <w:sz w:val="24"/>
          <w:szCs w:val="24"/>
        </w:rPr>
        <w:t>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11.12.2024; реквизиты документа-основания: Постановление О создании национального парка «Мари Чодра» от 02.12.1985 №589 выдан: Совет министров Марийской АССР . охранная зона особо охраняемого природного объекта Национального парка «Марий Чод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1: </w:t>
      </w:r>
      <w:r>
        <w:rPr>
          <w:bCs/>
          <w:sz w:val="24"/>
          <w:szCs w:val="24"/>
        </w:rPr>
        <w:t>76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Семьсот шестьдесят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10/1-25 об оценке рыночной стоимости земельного участка от 30 январ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1 - 3 % от начальной цены предмета аукциона:            </w:t>
      </w:r>
      <w:r>
        <w:rPr>
          <w:bCs/>
          <w:sz w:val="24"/>
          <w:szCs w:val="24"/>
        </w:rPr>
        <w:t>22 950 (Двадцать две тысячи девят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1 - 10 % от начальной цены предмета аукциона: </w:t>
      </w:r>
      <w:r>
        <w:rPr>
          <w:bCs/>
          <w:sz w:val="24"/>
          <w:szCs w:val="24"/>
        </w:rPr>
        <w:t>76 500 (Семьдесят шесть тысяч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107002:428, категория земель - земли сельскохозяйственного назначения, разрешенное использование – ведение садоводства, площадью 450 кв.м., расположенный по адресу: Российская Федерация, Республика Марий Эл, Звениговский муниципальный район, Кокшамарское сельское поселение, территория СНТ «Спутник», земельные участки, государственная собственность на которые не разграничена, цель предоставления – ведения садово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2: </w:t>
      </w:r>
      <w:r>
        <w:rPr>
          <w:bCs/>
          <w:sz w:val="24"/>
          <w:szCs w:val="24"/>
        </w:rPr>
        <w:t>192 000 (Сто девяносто дв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10/2-25 об оценке рыночной стоимости земельного участка от 30 январ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2 - 3 % от начальной цены предмета аукциона:            </w:t>
      </w:r>
      <w:r>
        <w:rPr>
          <w:bCs/>
          <w:sz w:val="24"/>
          <w:szCs w:val="24"/>
        </w:rPr>
        <w:t>5 760 (Пять тысяч семьсот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5 - 10 % от начальной цены предмета аукциона: </w:t>
      </w:r>
      <w:r>
        <w:rPr>
          <w:bCs/>
          <w:sz w:val="24"/>
          <w:szCs w:val="24"/>
        </w:rPr>
        <w:t>19 200 (Девятнадцать тысяч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819, категория земель - земли населенных пунктов, разрешенное использование – для индивидуального жилищного строительства, площадью 1 500 кв.м., расположенный по адресу: Российская Федерация, Республика Марий Эл, Звениговский район, с. Кокшайск, 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47157315"/>
      <w:bookmarkEnd w:id="0"/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147157315"/>
      <w:bookmarkEnd w:id="1"/>
      <w:r>
        <w:rPr>
          <w:b/>
          <w:sz w:val="24"/>
          <w:szCs w:val="24"/>
        </w:rPr>
        <w:t xml:space="preserve">Начальная цена продажи предмета аукциона по лоту № 3: </w:t>
      </w:r>
      <w:r>
        <w:rPr>
          <w:bCs/>
          <w:sz w:val="24"/>
          <w:szCs w:val="24"/>
        </w:rPr>
        <w:t>2 391 000 (Два миллиона триста девяносто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10/3-25 об оценке рыночной стоимости земельного участка от 30 январ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          </w:t>
      </w:r>
      <w:r>
        <w:rPr>
          <w:bCs/>
          <w:sz w:val="24"/>
          <w:szCs w:val="24"/>
        </w:rPr>
        <w:t>71 730 (Семьдесят одна тысяча семьсот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>239 100 (Двести тридцать девять тысяч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818, категория земель - земли населенных пунктов, разрешенное использование – для индивидуального жилищного строительства, площадью 1 170 кв.м., расположенный по адресу: Российская Федерация, Республика Марий Эл, Звениговский район, с. Кокшайск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4: </w:t>
      </w:r>
      <w:r>
        <w:rPr>
          <w:bCs/>
          <w:sz w:val="24"/>
          <w:szCs w:val="24"/>
        </w:rPr>
        <w:t>1 865 000 (Один миллион восемьсот шестьдесят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10/4-25 об оценке рыночной стоимости земельного участка от 30 январ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4 - 3 % от начальной цены предмета аукциона:            </w:t>
      </w:r>
      <w:r>
        <w:rPr>
          <w:bCs/>
          <w:sz w:val="24"/>
          <w:szCs w:val="24"/>
        </w:rPr>
        <w:t>55 950 (Пятьдесят пять тысяч девят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  <w:sz w:val="24"/>
          <w:szCs w:val="24"/>
        </w:rPr>
        <w:t>186 500 (Сто восемьдесят шесть тысяч п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20 марта 2025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21 марта  2025 года в 8 час. 00 мин. (время московское)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7 апреля 2025 года в 17 час. 00 мин. (время московское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09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5 года, РМЭ, Звениговский район,                               г. Звенигово, ул. Ленина, д. 39, каб.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- № 9 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10 апре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На заседании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присутствовали следующие члены комисс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1 заявки на участие в аукционе не поступили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По лоту № 2 </w:t>
      </w:r>
      <w:r>
        <w:rPr/>
        <w:t>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4090"/>
        <w:gridCol w:w="2275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Иван Валери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 16:19: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 13:40: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5 16:18: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астер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5 17:52: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(без задатка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10:39: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10:41: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2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bookmarkStart w:id="2" w:name="_Hlk185580004"/>
      <w:r>
        <w:rPr>
          <w:bCs/>
          <w:spacing w:val="-6"/>
          <w:sz w:val="24"/>
          <w:szCs w:val="24"/>
        </w:rPr>
        <w:t xml:space="preserve">Андрианова Ивана Валериановича (заявка с регистрационным номером 1064), </w:t>
      </w:r>
      <w:bookmarkEnd w:id="2"/>
      <w:r>
        <w:rPr>
          <w:bCs/>
          <w:spacing w:val="-6"/>
          <w:sz w:val="24"/>
          <w:szCs w:val="24"/>
        </w:rPr>
        <w:t>Марфенкова Андрея Юрьевича (заявка с регистрационным номером 7478), Петухова Алексея Васильевича (заявка с регистрационным номером 5339),</w:t>
      </w:r>
      <w:r>
        <w:rPr/>
        <w:t xml:space="preserve"> </w:t>
      </w:r>
      <w:r>
        <w:rPr>
          <w:bCs/>
          <w:spacing w:val="-6"/>
          <w:sz w:val="24"/>
          <w:szCs w:val="24"/>
        </w:rPr>
        <w:t xml:space="preserve">Кореневской Фаризет Хасановны (заявка с регистрационным номером 7241), Хубиевой Айшат Аубекировны (заявка с регистрационным номером 8899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6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1064, 7478, 5339, 8284, 7241 и 8899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8284 подана по установленной форме, при этом оператором универсальной торговой платформы АО «Сбербанк - АСТ» в день определения участников организатору торгов направлена информация о непоступлении оператору задатка от такого претендента (отсутствия денежных средств в сумме задатка, заявка может быть подана претендентом и зарегистрирована оператором, но денежные средства должны быть зачислены на лицевой счет не позднее 00 часов 00 минут (время московское) дня определения участников торгов, указанного в извещении)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3 заявки на участие в аукционе не поступили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4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явка с регистрационным номером 4088, подана 07.04.2025 г. в 09 час. 29 мин., претендент – Кавардакова Алевтина Владимировна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6"/>
          <w:sz w:val="24"/>
          <w:szCs w:val="24"/>
        </w:rPr>
        <w:t>лота № 4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а, и блокирования данной суммы в установленный срок в отношении претендента Кавардаковой Алевтины Владимировны (заявка с регистрационным номером 4088)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4088 подана по установленной форме с приложением документов, перечень которых был определен в извещении о проведении аукциона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1)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1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bookmarkStart w:id="3" w:name="_Hlk184365630"/>
      <w:bookmarkEnd w:id="3"/>
      <w:r>
        <w:rPr>
          <w:b/>
          <w:bCs/>
          <w:spacing w:val="-4"/>
          <w:sz w:val="24"/>
          <w:szCs w:val="24"/>
        </w:rPr>
        <w:t>2)Признать участниками аукциона по лоту №2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45"/>
        <w:gridCol w:w="2420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Иван Валериа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 16:19: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 13:40: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5 16:18: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10:39: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: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.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pacing w:val="-6"/>
          <w:sz w:val="24"/>
          <w:szCs w:val="24"/>
        </w:rPr>
        <w:t>3)</w:t>
      </w:r>
      <w:r>
        <w:rPr>
          <w:spacing w:val="-6"/>
          <w:sz w:val="24"/>
          <w:szCs w:val="24"/>
        </w:rPr>
        <w:t xml:space="preserve"> Отказать в участии в аукционе по лоту № 2 следующему претенденту: Обществу с ограниченной ответственностью «Спецмастер» (заявка с регистрационным номером 8284, подана 06.04.2025 г. в 17 час. 52 мин.), в связи с отсутствием на лицевом счете участника денежных средств в сумме задатка (основание: п. 8 статьи 39.12 Земельного кодекса Российской Федерации, а также пункт 10 извещения о проведении аукциона).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)</w:t>
      </w:r>
      <w:r>
        <w:rPr>
          <w:spacing w:val="-6"/>
          <w:sz w:val="24"/>
          <w:szCs w:val="24"/>
        </w:rPr>
        <w:t xml:space="preserve">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2</w:t>
      </w:r>
      <w:r>
        <w:rPr>
          <w:spacing w:val="-6"/>
          <w:sz w:val="24"/>
          <w:szCs w:val="24"/>
        </w:rPr>
        <w:t xml:space="preserve"> состоится 10 апреля 2025 года в 9:00 (время московское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)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3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6)</w:t>
      </w:r>
      <w:r>
        <w:rPr>
          <w:spacing w:val="-6"/>
          <w:sz w:val="24"/>
          <w:szCs w:val="24"/>
        </w:rPr>
        <w:t xml:space="preserve"> 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4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Кавардакову Алевтину Владимировну, в течение пяти дней со дня истечения срока, предусмотренного пунктом 11 статьи 39.13 Земельного кодекса Российской Федерации, направить Кавардаковой Алевтине Владимировне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4" w:name="_Hlk184365630"/>
      <w:bookmarkStart w:id="5" w:name="_Hlk184220465"/>
      <w:bookmarkStart w:id="6" w:name="_Hlk184365630"/>
      <w:bookmarkStart w:id="7" w:name="_Hlk184220465"/>
      <w:bookmarkEnd w:id="6"/>
      <w:bookmarkEnd w:id="7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8" w:name="_Hlk140158342"/>
            <w:bookmarkStart w:id="9" w:name="_Hlk140158342"/>
            <w:bookmarkEnd w:id="9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5-04-09T08:56:00Z</cp:lastPrinted>
  <dcterms:modified xsi:type="dcterms:W3CDTF">2025-04-09T05:56:00Z</dcterms:modified>
  <cp:revision>114</cp:revision>
  <dc:subject/>
  <dc:title>ПРОТОКОЛ</dc:title>
</cp:coreProperties>
</file>