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на тему «Внесение изменений 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й план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15 г.                                                   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00 часов                                                                 МО «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брания депутатов МО «Звениговский муниципальный район», депутаты Собрания депутатов МО «Городское поселение Красногорский», руководители предприятий и организаций всех форм собственности, председатели уличных ком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23 челове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Глава администрации МО «Городское поселение Красногорский» - Торуткин И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: специалист 2-ой категории администрации МО «Городское поселение Красногорский» - Калинина Е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 проведения публичных слушаний – Глава  администрации МО «Городское поселение Красногорский» - Торуткин И.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вестк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Генеральный план муниципального образования  «Городское поселение Красного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вопросу слушали Главу администрации МО «Городское поселение Красногорский» Торуткина И. Я., который представил участникам публичных слушаний вносимые изменения в Генеральный план: на основании Приказа Министерства экономического развития РФ № 540 от 1 сентября 2014 года утвержден Классификатор видов разрешенного использования земельных участков, согласно которых мы обязаны внести изменения в разделы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Функционально-планировочная организация территор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. 7 – территории, подверженные воздействию чрезвычайных ситуаций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геевР. К. – директор ОАО «Красногорский КАФ»:   увеличить производственную зону под расширение промышленных предприятий КАФ, ООО «Вкуснотеевъ», кондитерское производство ИП Биктагиров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ов А. Ю. – депутат МО «Городское поселение Красногорский»:    увеличить зону инженерной инфраструктуры для строительства водозабора п. Красногор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Генеральный план плана муниципального образования  «Городское поселение Красногорский»с учетом поступивши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2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,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категории администрации:                                                     Е. А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5:00Z</dcterms:created>
  <dc:creator>Вовик</dc:creator>
  <dc:description/>
  <cp:keywords/>
  <dc:language>en-US</dc:language>
  <cp:lastModifiedBy>Вовик</cp:lastModifiedBy>
  <dcterms:modified xsi:type="dcterms:W3CDTF">2001-12-31T21:35:00Z</dcterms:modified>
  <cp:revision>2</cp:revision>
  <dc:subject/>
  <dc:title/>
</cp:coreProperties>
</file>