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-разрешенный вид использован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5 года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>14.30 часов                                                          Кабинет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. Шелангер, ул. Школьная, д.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, проживающие в пределах территориальной зоны, в границах которой расположен земельный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администрации МО «Шелангерское сельское поселение»,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т – 4 человека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 Глава администрации МО «Шелангерское сельское поселение» - Капитоно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пециалист администрации МО «Шелангерское сельское поселение» - Васильева Х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публичных слушаний: Администрация муниципального образования «Шелангерское сельское поселение» «О предоставлении разрешений на условно-разрешенный вид использования земельного участ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предоставлении разрешений на условно-разрешенный вид использования земельного участка, общей площадью 2697,0 кв. м., расположенном по адресу: Республика Марий Эл, Звениговский район, д. Памаштур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предоставлении разрешений на условно-разрешенный вид использования земельного участка, общей площадью 6891,0 кв. м., расположенном по адресу: Республика Марий Эл, Звениговский район, д. Памашту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По первому вопросу слушали</w:t>
      </w:r>
      <w:r>
        <w:rPr>
          <w:sz w:val="28"/>
          <w:szCs w:val="28"/>
        </w:rPr>
        <w:t xml:space="preserve"> главу администрации МО «Шелангерское сельское поселение» - Капитонову Э.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  <w:szCs w:val="28"/>
        </w:rPr>
        <w:t>.  Проведено голос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4 голо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тив – 0 голо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держалось – 0 голо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слушали</w:t>
      </w:r>
      <w:r>
        <w:rPr>
          <w:sz w:val="28"/>
          <w:szCs w:val="28"/>
        </w:rPr>
        <w:t xml:space="preserve"> главу администрации МО «Шелангерское сельское поселение» - Капитонову Э.И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голосова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– 4 голо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ив – 0 голо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держалось – 0 голо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публичных слуша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едоставить разрешение на условно-разрешенный вид использования земельного участка, общей площадью 2697,0 кв.м., расположенного по адресу: Республика Марий Эл, Звениговский район, д. Памаштур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едоставить разрешение на условно-разрешенный вид использования земельного участка, общей площадью 6891,0 кв.м., расположенного по адресу: Республика Марий Эл, Звениговский район, д. Памаштур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   Э.И. Капито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            Х.В. Василь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суждения «О предоставлении разрешений на условно-разрешенный вид использования земельных участ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мельный участок общей площадью 2697,0 кв.м., расположенном по адресу: Республика Марий Эл, Звениговский район, д. Памашт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мельный участок общей площадью 6891,0 кв.м., расположенном по адресу: Республика Марий Эл, Звениговский район, д. Памаш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али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Надежд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Эльвир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Роза Анато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   Э.И. Капито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            Х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публичных слушаний по предоставлению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5 года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>11.00 часов                                                          Кабинет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. Шелангер, ул. Школьная, д.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едоставлению разрешению на условно-разрешенный вид использования земельного участка проведены в соответствии со статьей 28 Градостроительного Кодекса Российской Федерации, Законов от 06.10.2013 г. № 131-ФЗ «Об общих принципах организации местного самоуправления в Российской Федерации», Уставом муниципального образования «Шелангерское сельское поселение» утвержденного решением Собрания депутатов № 13 от 26.12.2005 г., распоряжения Главы муниципального образования «Шелангерское сельское поселение» от 14.03.2015 г. № 3 «О назначении публичных слушаний по предоставлению разрешения на условно-разрешенный вид использования земельных участков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бщие сведения по предоставлению разрешения на условно-разрешенный вид использования земельных участков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ид разрешенного использования земельного участка: коммунальное обслуживание, площадью 2697,0 кв.м., расположенный по адресу: Республика Марий Эл, Звениговский район, д. Памашту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земельного участка: общее пользование территории, площадью 6891 кв.м., расположенный по адресу: Республика Марий Эл, Звениговский район, д. Памашт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Форма оповещения населения о проведении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ложение Администрации муниципального образования «Шелангерское сельское поселение» предоставлению разрешения на условно-разрешенный вид использования земельного участка обнародован в специально отведенном месте на информационном стенде в здании администрации «Шелангерское  сельское поселени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были предстале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«Шелангерское сельское поселение» Звениговского района Республики Марий Эл М:12500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населенного пункта д. Памашт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тели деревни Памашту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администрации «Шелангерское сельское посел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на основании постановления Главы муниципального образования «Шелангерское сельское поселение» от 14.03.2015 г. № 3 «О назначении публичных слушаний по предоставлению разрешения на условно-разрешенный вид использования земельного участ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бсуждений публичных слуша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05.2015 г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обсужд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заседаний администрации депутатов муниципального образования «Шелангерское сельское поселение» - п. Шелангер, ул. Школьная, д. 35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14-3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Замечания и предложения по предоставлению разрешения на условно-разрешенный вид использования земельного участка</w:t>
      </w:r>
      <w:r>
        <w:rPr>
          <w:sz w:val="28"/>
          <w:szCs w:val="28"/>
        </w:rPr>
        <w:t xml:space="preserve"> принимались в устной форме в ходе проведения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протоколе публичных слушаний по предоставлению разрешения на условно-разрешенный вид использова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публичных слушаний от 14.05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00"/>
        <w:gridCol w:w="2304"/>
        <w:gridCol w:w="29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 замеч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азрешение на условно-разрешенный вид использова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ид разрешенного использования: коммунальное обслуживание, площадью 2697,0 кв.м., расположенный по адресу: Республика Марий Эл, Звениговский район, д. Памаш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азрешение на условно-разрешенный вид использования земельного участ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разрешенного использования: общее пользование территории, площадью 6891,0 кв.м., расположенный по адресу: Республика Марий Эл, Звениговский район, д. Памаштур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 Э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– принято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разрешения на условно-разрешенный вид использования земельного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– принято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разрешения на условно-разрешенный вид использования земельного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публичных слушаний по предоставлению разрешения на условно-разрешенный вид использования земельного участка соблюдена и соответствует требованиям действующего законодательства нормативным актам муниципального образования «Шелангерское сельское поселение», в связи с чем публичные слушания по предоставлению разрешения на условно-разрешенный вид использования земельного участка получило положительную оценку в целом и рекомендуется к утверждению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Настоящее заключение подлежит обнародованию – размещение на Интернет – сайте муниципального образования «Звениговский муниципальный район» </w:t>
      </w:r>
      <w:r>
        <w:rPr>
          <w:sz w:val="28"/>
          <w:szCs w:val="28"/>
          <w:u w:val="single"/>
          <w:lang w:val="en-CA"/>
        </w:rPr>
        <w:t>www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CA"/>
        </w:rPr>
        <w:t>admzven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CA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Шелангерское сельское поселение»                               Э.И. Капитон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0:00Z</dcterms:created>
  <dc:creator>Администрация</dc:creator>
  <dc:description/>
  <cp:keywords/>
  <dc:language>en-US</dc:language>
  <cp:lastModifiedBy>Администрация</cp:lastModifiedBy>
  <cp:lastPrinted>2015-05-15T15:50:00Z</cp:lastPrinted>
  <dcterms:modified xsi:type="dcterms:W3CDTF">2015-05-15T11:59:00Z</dcterms:modified>
  <cp:revision>8</cp:revision>
  <dc:subject/>
  <dc:title/>
</cp:coreProperties>
</file>