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>ПРОТОКОЛ № 1</w:t>
      </w:r>
      <w:r>
        <w:rPr>
          <w:sz w:val="28"/>
          <w:szCs w:val="28"/>
        </w:rPr>
        <w:br/>
        <w:t>заседания комиссии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</w:t>
      </w:r>
    </w:p>
    <w:p>
      <w:pPr>
        <w:pStyle w:val="Style16"/>
        <w:jc w:val="center"/>
        <w:rPr/>
      </w:pPr>
      <w:r>
        <w:rPr>
          <w:sz w:val="28"/>
          <w:szCs w:val="28"/>
        </w:rPr>
        <w:t>22.12.2014                                                                                     п. Красн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  <w:br/>
        <w:t xml:space="preserve">Васильев Вячеслав Николаевич - заместитель Главы администрации муниципального образования «Городское поселение Красногорский», </w:t>
      </w: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Светлана Васильевна - главный специалист администрации муниципального образования «Городское поселение Красногорский» </w:t>
      </w:r>
      <w:r>
        <w:rPr>
          <w:i/>
          <w:sz w:val="28"/>
          <w:szCs w:val="28"/>
        </w:rPr>
        <w:t>заместитель председателя комиссии;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 xml:space="preserve">Романова Ольга Алексеевна - ведущий специалист администрации муниципального образования «Городское поселение Красногорский»,  </w:t>
      </w:r>
      <w:r>
        <w:rPr>
          <w:i/>
          <w:szCs w:val="28"/>
        </w:rPr>
        <w:t>секретарь комиссии;</w:t>
      </w:r>
    </w:p>
    <w:p>
      <w:pPr>
        <w:pStyle w:val="Style17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Член комиссии:</w:t>
      </w:r>
    </w:p>
    <w:p>
      <w:pPr>
        <w:pStyle w:val="Style17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Дмитриева Нина Германовна - ведущий специалист администрации муниципального образования «Городское поселение Красного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И: </w:t>
      </w:r>
    </w:p>
    <w:p>
      <w:pPr>
        <w:pStyle w:val="Style17"/>
        <w:ind w:left="0" w:hanging="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ова Людмила Геннадьевна - депутат муниципального образования «Городское поселение Красногорский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замасцев Алексей Дмитриевич - представитель Приволжского государственного технического университета г. Йошкар-Олы, заведующий кафедрой управления и права, доктор экономических наук, профессор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сего на заседании присутствовало 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 комиссии, что  составляет    две трети  от общего количества члено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. Кворум для принятия решения имеется, заседание правомочно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ab/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 Васильев В.Н. предложил членам комиссии рассмотреть проект плана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на 2015 год и внести свои предложения (проект прилагается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68"/>
        <w:gridCol w:w="2386"/>
        <w:gridCol w:w="1870"/>
        <w:gridCol w:w="189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ая рабо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плана  работы Комиссии  на 2015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омерной работы по противодействию коррупции в администрации МО «Городское поселение Красногорс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4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езультатов проверок соблюдения сроков предоставления и полноты сведений о доходах, расходах, имуществе и обязательствах имущественного характера  муниципальными служащи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служебных проверок о фактах нарушения требований к  служебному поведению и урегулированию конфликта интере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коррупци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формирование о работе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информации о  деятельности Комисс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работе Комисси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оведения заседаний Комисси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: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sz w:val="28"/>
          <w:szCs w:val="28"/>
        </w:rPr>
        <w:t>«за» - 4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ся»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едседатель  комиссии:   ___________________      В.Н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 С.В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:                  ______________________Н.Г. Дмитриева</w:t>
      </w:r>
    </w:p>
    <w:p>
      <w:pPr>
        <w:pStyle w:val="Normal"/>
        <w:rPr/>
      </w:pPr>
      <w:r>
        <w:rPr>
          <w:sz w:val="28"/>
          <w:szCs w:val="28"/>
        </w:rPr>
        <w:t>Секретарь комиссии:          ___________________      О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User</dc:creator>
  <dc:description/>
  <cp:keywords/>
  <dc:language>en-US</dc:language>
  <cp:lastModifiedBy>User</cp:lastModifiedBy>
  <cp:lastPrinted>2014-12-23T13:24:00Z</cp:lastPrinted>
  <dcterms:modified xsi:type="dcterms:W3CDTF">2014-12-23T09:42:00Z</dcterms:modified>
  <cp:revision>1</cp:revision>
  <dc:subject/>
  <dc:title/>
</cp:coreProperties>
</file>