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3" w:right="0" w:firstLine="3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17.08.2017 г. №3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О «Звениговский муниципальный район», заместитель председателя Антинаркотической комисс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.Н. Михай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tab/>
        <w:t xml:space="preserve"> члены Антинаркотической комиссии муниципального   </w:t>
        <w:tab/>
        <w:tab/>
        <w:tab/>
        <w:tab/>
        <w:t xml:space="preserve"> образования «Звениговский муниципальный район»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ригорьева Т.Н.,  Л.А.Сурская, Петрова С.А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тепанова И.Г., Михайлова Л.А., Лабутина Н.В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ивалова О.П., Рыбакова М.В., Хакимов Р.А.,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Сергеев В.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лашенные: </w:t>
        <w:tab/>
        <w:t xml:space="preserve">главы Администраций городских и сельских поселений </w:t>
        <w:tab/>
        <w:tab/>
        <w:tab/>
        <w:tab/>
        <w:t xml:space="preserve">района, Кудрявцева Е.В. - и.о. начальника УИИ УФСИН </w:t>
        <w:tab/>
        <w:tab/>
        <w:tab/>
        <w:tab/>
        <w:t xml:space="preserve">РФ по Звениговскому району, Шабердина Л.Н. - </w:t>
        <w:tab/>
        <w:tab/>
        <w:tab/>
        <w:tab/>
        <w:tab/>
        <w:t xml:space="preserve">заместитель прокурора Звениговского района, Федорова </w:t>
        <w:tab/>
        <w:tab/>
        <w:tab/>
        <w:tab/>
        <w:t>М.В.-руководитель отдела по правовым вопросам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  <w:lang w:val="en-US"/>
        </w:rPr>
        <w:t>I</w:t>
      </w:r>
      <w:r>
        <w:rPr>
          <w:rFonts w:eastAsia="Calibri"/>
          <w:b/>
          <w:bCs/>
          <w:sz w:val="28"/>
          <w:szCs w:val="28"/>
          <w:u w:val="single"/>
        </w:rPr>
        <w:t xml:space="preserve">. Поведение итогов летней оздоровительной кампании 2017 года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Выступила: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абутина Н.В. - руководитель отдела образования Администрации МО «Звениговский муниципальный район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5" w:right="0" w:firstLine="31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Информацию руководителя отдела образования Администрации МО «Звениговский муниципальный район» Лабутиной Н.В.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-15" w:right="0" w:firstLine="31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С 5 по 25 июня 2017 года в 13 общеобразовательных организациях действовали лагеря с дневным пребыванием с охватом 844 детей, из которых 608 детей из семей, находящихся в трудной жизненной ситуации. На территории Звениговского района работало 6 ремонтных бригад, 5 дворовых площадок, 7 школьных лесничеств, при  МОУ «Звениговский лицей» функционировал кадетский лагерь. Всего всеми формами отдыха было охвачено 2648 ребен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" w:right="0" w:hanging="0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и подготовке  к летней оздоровительной кампании в 2018 году приоритетными считать следующие задач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ить показатель оздоровительного эффекта, либо улучшить его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малозатратных форм организации летнего детского отдыха с целью максимального охвата детей из социально незащищенных семей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максимальную вовлеченность в различные формы отдыха, оздоровления и занятости несовершеннолетних, состоящих на разных видах учета, детей из семей, находящихся в социально опасном положении, семьях «группы риска»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взаимодействие всех ведомств района в плане организации отдыха и оздоровления детей в летний период. </w:t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u w:val="single"/>
          <w:lang w:val="en-US"/>
        </w:rPr>
        <w:t>II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>. Взаимодействие Уголовно-исполнительной инспекции УФСИН РФ по Звениговскому району с ОМВД России по Звениговскому району по профилактике преступлений и правонарушений в сфере незаконного оборота наркотиков лицами, состоящими на учетах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Выступили: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</w:rPr>
        <w:t>Кудрявцева Е.В. - и.о. начальника УИИ УФСИН РФ по Звениговскому району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Сергеев Е.В.</w:t>
      </w:r>
      <w:r>
        <w:rPr>
          <w:rFonts w:eastAsia="Calibri"/>
          <w:sz w:val="28"/>
          <w:szCs w:val="28"/>
        </w:rPr>
        <w:t xml:space="preserve"> - начальник отдела уголовного розыска ОМВД России по Звениговскому району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1. Информацию и.о. начальника УИИ УФСИН РФ по Звениговскому району Кудрявцевой Е.В. и начальника отдела уголовного розыска ОМВД России по Звениговскому району Сергеева В.Е.  принять к сведению. </w:t>
      </w:r>
    </w:p>
    <w:p>
      <w:pPr>
        <w:pStyle w:val="TextBody"/>
        <w:tabs>
          <w:tab w:val="clear" w:pos="708"/>
          <w:tab w:val="left" w:pos="0" w:leader="none"/>
        </w:tabs>
        <w:ind w:left="-15" w:right="0" w:firstLine="510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2. Продолжить своевременный обмен информацией о лицах состоящих на учете между УИИ УФСИН РФ по РФ по Звениговскому району и ОМВД России по Звениговскому району, а так же предоставлять данную информацию в Антинаркотическую комиссию муниципального образования «Звениговский муниципальный район».</w:t>
      </w:r>
    </w:p>
    <w:p>
      <w:pPr>
        <w:pStyle w:val="TextBody"/>
        <w:tabs>
          <w:tab w:val="clear" w:pos="708"/>
          <w:tab w:val="left" w:pos="0" w:leader="none"/>
        </w:tabs>
        <w:ind w:left="-15" w:right="0" w:firstLine="51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560" w:leader="none"/>
        </w:tabs>
        <w:ind w:left="14" w:right="0" w:hanging="14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О профилактической работе, проводимой субъектами профилактики на территории муниципального образования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4" w:right="0" w:hanging="14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  <w:u w:val="single"/>
        </w:rPr>
        <w:t xml:space="preserve">«Городское поселение Суслонгер»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 xml:space="preserve">Выступили: 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Майоров А.В. </w:t>
      </w:r>
      <w:r>
        <w:rPr>
          <w:rFonts w:eastAsia="Calibri"/>
          <w:color w:val="000000"/>
          <w:sz w:val="28"/>
          <w:szCs w:val="28"/>
          <w:lang w:val="en-US"/>
        </w:rPr>
        <w:t xml:space="preserve">- </w:t>
      </w:r>
      <w:r>
        <w:rPr>
          <w:rFonts w:eastAsia="Calibri"/>
          <w:color w:val="000000"/>
          <w:sz w:val="28"/>
          <w:szCs w:val="28"/>
        </w:rPr>
        <w:t>глава Администрации МО «Городское поселение Суслонгер»;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етрова С.А. - врач нарколог ГБУ РМЭ «Звениговская ЦРБ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Решение:</w:t>
      </w:r>
    </w:p>
    <w:p>
      <w:pPr>
        <w:pStyle w:val="TextBody"/>
        <w:ind w:left="0" w:right="0" w:firstLine="315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1. Информацию главы Администрации МО «Городское поселение Суслонгер» Майорова А.В., врача нарколога ГБУ РМЭ «Звениговская ЦРБ» Петровой С.А.  принять к сведению.</w:t>
      </w:r>
    </w:p>
    <w:p>
      <w:pPr>
        <w:pStyle w:val="TextBody"/>
        <w:numPr>
          <w:ilvl w:val="1"/>
          <w:numId w:val="5"/>
        </w:numPr>
        <w:ind w:left="17" w:right="0" w:firstLine="41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культуры на территории муниципального образования «Городское поселение Суслонгер» (Суслонгерский ЦДиК, Суслонгерская городская библиотека, Мочалищенская сельская библиотека) увеличить охват подростков в возрасте от 14 лет.</w:t>
      </w:r>
    </w:p>
    <w:p>
      <w:pPr>
        <w:pStyle w:val="TextBody"/>
        <w:numPr>
          <w:ilvl w:val="1"/>
          <w:numId w:val="5"/>
        </w:numPr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по делам молодежи Администрации МО «Звениговский муниципальный район», отделу культуры, отделу образования, провести профилактическую акцию в 4 квартале 2017 года с участием субъектов профилактики, общественных организаций и добровольческих объединений по пропаганде  здорового образа жизни, профилактике безопасного образа жизни и профилактике употребления психоактивных веществ. </w:t>
      </w:r>
    </w:p>
    <w:p>
      <w:pPr>
        <w:pStyle w:val="TextBody"/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роведении акции представить в Антинаркотическую комиссию в срок до 20 декабря 2017 года.</w:t>
      </w:r>
    </w:p>
    <w:p>
      <w:pPr>
        <w:pStyle w:val="TextBody"/>
        <w:numPr>
          <w:ilvl w:val="1"/>
          <w:numId w:val="5"/>
        </w:numPr>
        <w:ind w:left="0" w:right="0" w:firstLine="50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ОУ «Суслонгерская СОШ» (Желонкина С.Е.), директору МОУ «Мочалищенская СОШ» (Корнилов В.В.) и директору МБУК «Суслонгерский ЦДиК» (Головешкина О.В.) активизирова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й наркотиков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ь председател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Антинаркотической комиссии</w:t>
        <w:tab/>
        <w:t xml:space="preserve">    </w:t>
        <w:tab/>
        <w:tab/>
        <w:tab/>
        <w:t xml:space="preserve">             О.Н. Михайлова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Секретарь Антинаркотической комиссии                                  Т.Н. Григорьева 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8"/>
        <w:u w:val="none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  <w:bCs w:val="false"/>
      <w:sz w:val="28"/>
      <w:szCs w:val="28"/>
      <w:u w:val="none"/>
    </w:rPr>
  </w:style>
  <w:style w:type="character" w:styleId="WW8Num2z3">
    <w:name w:val="WW8Num2z3"/>
    <w:qFormat/>
    <w:rPr>
      <w:b w:val="false"/>
      <w:bCs w:val="false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sz w:val="28"/>
      <w:szCs w:val="28"/>
      <w:u w:val="none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1">
    <w:name w:val="WW8Num5z1"/>
    <w:qFormat/>
    <w:rPr>
      <w:b w:val="false"/>
      <w:bCs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>
      <w:b w:val="false"/>
      <w:bCs w:val="false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sz w:val="28"/>
      <w:szCs w:val="28"/>
      <w:u w:val="none"/>
    </w:rPr>
  </w:style>
  <w:style w:type="character" w:styleId="WW8Num5z2">
    <w:name w:val="WW8Num5z2"/>
    <w:qFormat/>
    <w:rPr>
      <w:b w:val="false"/>
      <w:bCs w:val="false"/>
      <w:sz w:val="28"/>
      <w:szCs w:val="28"/>
      <w:u w:val="none"/>
    </w:rPr>
  </w:style>
  <w:style w:type="character" w:styleId="WW8Num4z3">
    <w:name w:val="WW8Num4z3"/>
    <w:qFormat/>
    <w:rPr>
      <w:b w:val="false"/>
      <w:bCs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  <w:sz w:val="28"/>
      <w:szCs w:val="28"/>
      <w:u w:val="none"/>
    </w:rPr>
  </w:style>
  <w:style w:type="character" w:styleId="WW8Num7z2">
    <w:name w:val="WW8Num7z2"/>
    <w:qFormat/>
    <w:rPr>
      <w:b w:val="false"/>
      <w:bCs w:val="false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sz w:val="28"/>
      <w:szCs w:val="28"/>
      <w:u w:val="none"/>
    </w:rPr>
  </w:style>
  <w:style w:type="character" w:styleId="WW8Num3z2">
    <w:name w:val="WW8Num3z2"/>
    <w:qFormat/>
    <w:rPr>
      <w:b w:val="false"/>
      <w:bCs w:val="false"/>
      <w:sz w:val="28"/>
      <w:szCs w:val="28"/>
      <w:u w:val="none"/>
    </w:rPr>
  </w:style>
  <w:style w:type="character" w:styleId="WW8Num5z3">
    <w:name w:val="WW8Num5z3"/>
    <w:qFormat/>
    <w:rPr>
      <w:b w:val="false"/>
      <w:b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14">
    <w:name w:val="Основной шрифт абзаца14"/>
    <w:qFormat/>
    <w:rPr/>
  </w:style>
  <w:style w:type="character" w:styleId="WW8Num3z0">
    <w:name w:val="WW8Num3z0"/>
    <w:qFormat/>
    <w:rPr>
      <w:b/>
      <w:sz w:val="28"/>
    </w:rPr>
  </w:style>
  <w:style w:type="character" w:styleId="13">
    <w:name w:val="Основной шрифт абзаца13"/>
    <w:qFormat/>
    <w:rPr/>
  </w:style>
  <w:style w:type="character" w:styleId="WW8Num6z2">
    <w:name w:val="WW8Num6z2"/>
    <w:qFormat/>
    <w:rPr>
      <w:b w:val="false"/>
      <w:b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5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BUH2</dc:creator>
  <dc:description/>
  <dc:language>en-US</dc:language>
  <cp:lastModifiedBy>AKH</cp:lastModifiedBy>
  <cp:lastPrinted>2017-08-17T13:43:00Z</cp:lastPrinted>
  <dcterms:modified xsi:type="dcterms:W3CDTF">2017-08-17T09:44:00Z</dcterms:modified>
  <cp:revision>2</cp:revision>
  <dc:subject/>
  <dc:title>ПРОТОКОЛ №2</dc:title>
</cp:coreProperties>
</file>