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-13" w:right="0" w:firstLine="30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b/>
          <w:b/>
          <w:bCs/>
          <w:sz w:val="28"/>
          <w:szCs w:val="28"/>
        </w:rPr>
      </w:pPr>
      <w:r>
        <w:rPr/>
        <w:t xml:space="preserve">ПРОТОКО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Антинаркотической комисс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Звениговский муниципальный район» совместно с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Комиссией по делам несовершеннолетних и защите их прав Администрации МО «Звениговский муниципальный район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24.03.2017 г. №1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  <w:t>г. Звенигово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СТВОВ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МО «Звениговский муниципальный район», заместитель председателя Антинаркотической комиссии муниципального образования «Звенигов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.Н. Михайло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утствовали: </w:t>
        <w:tab/>
        <w:t xml:space="preserve"> члены Антинаркотической комиссии муниципального   </w:t>
        <w:tab/>
        <w:tab/>
        <w:tab/>
        <w:tab/>
        <w:t xml:space="preserve"> образования «Звениговский муниципальный район» -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Григорьева Т.Н.,  Л.А.Сурская, Петрова С.А.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Михайлова Л.А.,Лабутина Н.В., Степанова И.Г.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Привалова О.П., Торуткин И.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: Новиков Д.В. - помощник прокурора Звениговского района, Юнусов Н.Б. - заместитель начальника полиции по охране общественного порядка ОМВД по Звениговскому району, о. Алексий — настоятель Свято-Никольской церкви с. Кожласола, Михайлова Р.Г. - директор МОУ «Красногорская СОШ №2»,  Гатауллина Г.Н. - МОУ «Красногорская СОШ №1, Савичева Т.П. -  МУ ДО «Красногорский ДДТ», Павлова Н.С. - директор МБУК «Красногорский ЦДиК»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14" w:right="0" w:hanging="14"/>
        <w:jc w:val="center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>Результаты мониторинга наркоситуации на территории муниципального образования «Звениговский муниципальный район»</w:t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  <w:u w:val="single"/>
        </w:rPr>
        <w:t>по итогам 2016 года</w:t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 xml:space="preserve">Выступили: </w:t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етрова С.А. – врач психиатр-нарколог ГБУ РМЭ «Звениговская ЦРБ»,</w:t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Юнусов Н.Б. - заместитель начальника полиции по охране общественного порядка ОМВД по Звениговскому району.</w:t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Реше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-15" w:right="0" w:firstLine="55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ю заместителя начальника полиции по охране общественного порядка ОМВД по Звениговскому району Юнусова Н.Б., врача психиатра-нарколога ГБУ РМЭ «Звениговская ЦРБ»  С.А. Петровой принять к сведению.</w:t>
      </w:r>
    </w:p>
    <w:p>
      <w:pPr>
        <w:pStyle w:val="Normal"/>
        <w:tabs>
          <w:tab w:val="clear" w:pos="708"/>
          <w:tab w:val="left" w:pos="0" w:leader="none"/>
        </w:tabs>
        <w:ind w:left="1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4" w:right="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2.</w:t>
      </w:r>
      <w:r>
        <w:rPr>
          <w:rFonts w:eastAsia="Calibri"/>
          <w:color w:val="000000"/>
          <w:sz w:val="28"/>
          <w:szCs w:val="28"/>
        </w:rPr>
        <w:t xml:space="preserve"> Рекомендовать всем субъектам профилактик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4" w:right="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роведение профилактических мероприятий, согласно подпрограммы «Профилактика наркомании в муниципальном образовании «Звениговский муниципальный район» на 2014-2018»  на 2017 го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14" w:right="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рок до 15 апреля предоставить информацию о реализации подпрограммы «Профилактика наркомании в муниципальном образовании «Звениговский муниципальный район» за 1 квартал 2017 года,</w:t>
      </w:r>
    </w:p>
    <w:p>
      <w:pPr>
        <w:pStyle w:val="Normal"/>
        <w:tabs>
          <w:tab w:val="clear" w:pos="708"/>
          <w:tab w:val="left" w:pos="0" w:leader="none"/>
        </w:tabs>
        <w:ind w:left="14" w:right="0" w:hanging="0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- ОМВД по Звениговскому району и ГБУ РМЭ «Звениговская ЦРБ» продолжить проведение ежеквартальных сверок лиц, состоящих на различных видах учета.</w:t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14" w:right="0" w:hanging="14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  <w:t>О взаимодействии антинаркотической комиссии с религиозными организациями по противодействию злоупотреблению наркотиками и профилактике наркомании.</w:t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  <w:t>Утверждение совместного Плана работы на 2017 год</w:t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color w:val="000000"/>
          <w:sz w:val="28"/>
          <w:szCs w:val="28"/>
          <w:u w:val="single"/>
        </w:rPr>
        <w:t xml:space="preserve">Выступили: </w:t>
      </w:r>
      <w:r>
        <w:rPr>
          <w:rFonts w:eastAsia="Calibri"/>
          <w:sz w:val="28"/>
          <w:szCs w:val="28"/>
        </w:rPr>
        <w:t>о. Алексий -  настоятель Свято-Никольской церкви с. Кожласола</w:t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Решение:</w:t>
      </w:r>
    </w:p>
    <w:p>
      <w:pPr>
        <w:pStyle w:val="TextBody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ab/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  1. Информацию настоятеля Свято-Никольской церкви с. Кожласола о. Алексия   принять к сведению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2. В целях оказания содействия религиозным организациям в реализации культурно-просветительских программ по профилактике наркомании и пропаганде здорового образа жизни провести совместные мероприятия согласно Плана мероприятий Луговомарийского благочиний на 2017 год (Приложение №1)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ind w:left="14" w:right="0" w:hanging="14"/>
        <w:jc w:val="both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color w:val="FF0000"/>
          <w:sz w:val="28"/>
          <w:szCs w:val="28"/>
        </w:rPr>
        <w:tab/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0" w:leader="none"/>
        </w:tabs>
        <w:ind w:left="14" w:right="0" w:hanging="14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  <w:t>О профилактической работе учреждений культуры</w:t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center"/>
        <w:rPr>
          <w:b/>
          <w:b/>
          <w:bCs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  <w:t>и образования п. Красногорский</w:t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</w:r>
      <w:r>
        <w:rPr>
          <w:rFonts w:eastAsia="Calibri"/>
          <w:color w:val="000000"/>
          <w:sz w:val="28"/>
          <w:szCs w:val="28"/>
          <w:u w:val="single"/>
        </w:rPr>
        <w:t xml:space="preserve">Выступили:  </w:t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ихайлова Р.Г. - директор МОУ «Красногорская СОШ №2»,</w:t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атауллина Г.Н. - директор МОУ «Красногорская СОШ №1»,</w:t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авлова Н.С. - директор МБУК «Красногорский ЦДиК»</w:t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u w:val="single"/>
        </w:rPr>
        <w:t>Решение:</w:t>
      </w:r>
    </w:p>
    <w:p>
      <w:pPr>
        <w:pStyle w:val="TextBody"/>
        <w:numPr>
          <w:ilvl w:val="1"/>
          <w:numId w:val="6"/>
        </w:numPr>
        <w:ind w:left="0" w:right="0" w:firstLine="36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Информацию директора МОУ «Красногорская СОШ №2» Михайловой Р.Г., директора МОУ «Красногорская СОШ №1», директора МБУК «Красногорский ЦДиК» Павловой Н.С.  принять к сведению. Отметить положительный опыт по проведению в МОУ «Красногорская СОШ №2» мероприятий в субботу (не учебный день). </w:t>
      </w:r>
    </w:p>
    <w:p>
      <w:pPr>
        <w:pStyle w:val="TextBody"/>
        <w:numPr>
          <w:ilvl w:val="1"/>
          <w:numId w:val="6"/>
        </w:numPr>
        <w:ind w:left="0" w:right="0" w:firstLine="405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Рекомендовать МОУ «Красногорская СОШ №2» (директор — Михайлова Р.Г.) организовать клуб выходного дня на базе школы. </w:t>
      </w:r>
    </w:p>
    <w:p>
      <w:pPr>
        <w:pStyle w:val="TextBody"/>
        <w:numPr>
          <w:ilvl w:val="1"/>
          <w:numId w:val="6"/>
        </w:numPr>
        <w:ind w:left="0" w:right="0" w:firstLine="405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Учреждениям культуры и дополнительного образования п. Красногорский увеличить охват детей в возрасте от 14 лет.</w:t>
      </w:r>
    </w:p>
    <w:p>
      <w:pPr>
        <w:pStyle w:val="TextBody"/>
        <w:tabs>
          <w:tab w:val="clear" w:pos="708"/>
          <w:tab w:val="left" w:pos="0" w:leader="none"/>
        </w:tabs>
        <w:ind w:left="14" w:right="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4. Специалистам по делам молодежи, отделу культуры  и отделу образования Администрации МО «Звениговский муниципальный район» продолжить практику проведения профилактических акций с участием субъектов профилактики, общественных организаций и добровольческих объединений по пропаганде здорового образа жизни и профилактике безопасного образа жизни и профилактике употребления психоактивных веществ.  </w:t>
      </w:r>
    </w:p>
    <w:p>
      <w:pPr>
        <w:pStyle w:val="TextBody"/>
        <w:tabs>
          <w:tab w:val="clear" w:pos="708"/>
          <w:tab w:val="left" w:pos="0" w:leader="none"/>
        </w:tabs>
        <w:ind w:left="14" w:right="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5. Учитывая снижение среднего возраста пробного потребления наркотических веществ несовершеннолетними, образовательным организациям и учреждениям культуры муниципального образования «Звениговский муниципальный район» обеспечить 100% охват обучающихся начальной школы мероприятиями по приобщению к здоровому и безопасному образу жизни ,а среднего и старшего звена (начиная с 5 класса) — мероприятиями по профилактике потребления психоактивных веществ. (по материалам коллегии Министерства образования и науки Республики Марий Эл от 21.02.2017г.)</w:t>
      </w:r>
    </w:p>
    <w:p>
      <w:pPr>
        <w:pStyle w:val="TextBody"/>
        <w:tabs>
          <w:tab w:val="clear" w:pos="708"/>
          <w:tab w:val="left" w:pos="0" w:leader="none"/>
        </w:tabs>
        <w:ind w:left="14" w:right="0" w:hanging="0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 xml:space="preserve">6. Образовательным организациям и учреждениям культуры активизировать работу по повышению правовой грамотности подростков и молодежи, знаний в области правовых, социальных, медицинских последствий незаконного оборота и потребления наркотиков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7.  Обратить внимание руководителей образовательных организаций и учреждений культуры Звениговского района на необходимость ведения работы по раннему выявлению незаконного потребления наркотических средств обучающимися и своевременному информированию ОМВД по Звениговскому району для принятия мер оперативного реагирования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8. В срок до 1 сентября 2017 года каждой образовательной организации: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>- разработать отдельный  комплексный план по профилактике потребления психоактивных веществ, приобщения обучающихся к здоровому и безопасному образу жизни;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Calibri"/>
          <w:color w:val="000000"/>
          <w:sz w:val="28"/>
          <w:szCs w:val="28"/>
        </w:rPr>
        <w:t>- обеспечить оформление информационных стендов по профилактике психоактивных веществ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7. Отделу образования, ГБПОУ РМЭ «Транспортно-энергетический техникум» совместно с прокуратурой Звениговского района организовать и провести анонимное анкетирование несовершеннолетних и молодежи «Молодежь и наркотики» в апреле 2017 года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Свод информации от образовательных организаций — отдел образования Администрации МО «Звениговский муниципальный район»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Свод информации от учреждений образования — отдел культуры Администрации МО «Звениговский муниципальный район»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>Отделу образования и отделу культуры информацию по исполнению данного решения представить в Антинаркотическую комиссию в срок до 1 октября 2017 года.</w:t>
      </w:r>
    </w:p>
    <w:p>
      <w:pPr>
        <w:pStyle w:val="TextBody"/>
        <w:tabs>
          <w:tab w:val="clear" w:pos="708"/>
          <w:tab w:val="left" w:pos="0" w:leader="none"/>
        </w:tabs>
        <w:ind w:left="14" w:right="0" w:hanging="0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" w:right="0" w:hanging="1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меститель председателя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4" w:right="0" w:hanging="1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Антинаркотической комиссии</w:t>
        <w:tab/>
        <w:t xml:space="preserve">    </w:t>
        <w:tab/>
        <w:tab/>
        <w:tab/>
        <w:t xml:space="preserve">             О.Н. Михайлова</w:t>
      </w:r>
    </w:p>
    <w:p>
      <w:pPr>
        <w:pStyle w:val="TextBody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ab/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left="14" w:right="0" w:hanging="14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28"/>
          <w:szCs w:val="28"/>
        </w:rPr>
        <w:t xml:space="preserve">Секретарь Антинаркотической комиссии                                  Т.Н. Григорьева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jc w:val="both"/>
        <w:rPr>
          <w:rFonts w:eastAsia="Calibri"/>
          <w:color w:val="000000"/>
          <w:sz w:val="18"/>
          <w:szCs w:val="18"/>
        </w:rPr>
      </w:pPr>
      <w:r>
        <w:rPr>
          <w:rFonts w:eastAsia="Calibri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u w:val="none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z w:val="28"/>
        <w:u w:val="none"/>
        <w:b w:val="false"/>
        <w:szCs w:val="28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z w:val="28"/>
        <w:u w:val="none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3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z w:val="28"/>
        <w:u w:val="none"/>
        <w:b w:val="false"/>
        <w:szCs w:val="28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u w:val="none"/>
        <w:b w:val="false"/>
        <w:szCs w:val="28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1">
    <w:name w:val="WW8Num1z1"/>
    <w:qFormat/>
    <w:rPr>
      <w:b w:val="false"/>
      <w:bCs w:val="false"/>
      <w:sz w:val="28"/>
      <w:szCs w:val="28"/>
      <w:u w:val="none"/>
    </w:rPr>
  </w:style>
  <w:style w:type="character" w:styleId="WW8Num2z2">
    <w:name w:val="WW8Num2z2"/>
    <w:qFormat/>
    <w:rPr>
      <w:b w:val="false"/>
      <w:bCs w:val="false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sz w:val="28"/>
      <w:szCs w:val="28"/>
      <w:u w:val="none"/>
    </w:rPr>
  </w:style>
  <w:style w:type="character" w:styleId="WW8Num4z3">
    <w:name w:val="WW8Num4z3"/>
    <w:qFormat/>
    <w:rPr>
      <w:b w:val="false"/>
      <w:bCs w:val="false"/>
      <w:sz w:val="28"/>
      <w:szCs w:val="28"/>
      <w:u w:val="non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1">
    <w:name w:val="WW8Num6z1"/>
    <w:qFormat/>
    <w:rPr>
      <w:b w:val="false"/>
      <w:bCs w:val="false"/>
      <w:sz w:val="28"/>
      <w:szCs w:val="28"/>
      <w:u w:val="none"/>
    </w:rPr>
  </w:style>
  <w:style w:type="character" w:styleId="WW8Num2z1">
    <w:name w:val="WW8Num2z1"/>
    <w:qFormat/>
    <w:rPr>
      <w:b w:val="false"/>
      <w:bCs w:val="false"/>
      <w:sz w:val="28"/>
      <w:szCs w:val="28"/>
      <w:u w:val="none"/>
    </w:rPr>
  </w:style>
  <w:style w:type="character" w:styleId="WW8Num3z2">
    <w:name w:val="WW8Num3z2"/>
    <w:qFormat/>
    <w:rPr>
      <w:b w:val="false"/>
      <w:bCs w:val="false"/>
      <w:sz w:val="28"/>
      <w:szCs w:val="28"/>
      <w:u w:val="none"/>
    </w:rPr>
  </w:style>
  <w:style w:type="character" w:styleId="WW8Num4z1">
    <w:name w:val="WW8Num4z1"/>
    <w:qFormat/>
    <w:rPr>
      <w:b w:val="false"/>
      <w:bCs w:val="false"/>
      <w:sz w:val="28"/>
      <w:szCs w:val="28"/>
      <w:u w:val="none"/>
    </w:rPr>
  </w:style>
  <w:style w:type="character" w:styleId="WW8Num5z3">
    <w:name w:val="WW8Num5z3"/>
    <w:qFormat/>
    <w:rPr>
      <w:b w:val="false"/>
      <w:bCs w:val="false"/>
      <w:sz w:val="28"/>
      <w:szCs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13">
    <w:name w:val="Основной шрифт абзаца13"/>
    <w:qFormat/>
    <w:rPr/>
  </w:style>
  <w:style w:type="character" w:styleId="WW8Num6z2">
    <w:name w:val="WW8Num6z2"/>
    <w:qFormat/>
    <w:rPr>
      <w:b w:val="false"/>
      <w:bCs w:val="false"/>
      <w:sz w:val="28"/>
      <w:szCs w:val="28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bCs w:val="false"/>
      <w:sz w:val="28"/>
      <w:szCs w:val="28"/>
    </w:rPr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4"/>
      <w:szCs w:val="24"/>
    </w:rPr>
  </w:style>
  <w:style w:type="character" w:styleId="14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Символ нумерации"/>
    <w:qFormat/>
    <w:rPr>
      <w:b w:val="false"/>
      <w:bCs w:val="false"/>
      <w:sz w:val="28"/>
      <w:szCs w:val="28"/>
      <w:u w:val="non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right="0" w:hanging="180"/>
      <w:jc w:val="center"/>
    </w:pPr>
    <w:rPr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41:00Z</dcterms:created>
  <dc:creator>BUH2</dc:creator>
  <dc:description/>
  <dc:language>en-US</dc:language>
  <cp:lastModifiedBy>User</cp:lastModifiedBy>
  <cp:lastPrinted>2016-09-29T15:05:00Z</cp:lastPrinted>
  <dcterms:modified xsi:type="dcterms:W3CDTF">2016-12-07T18:44:00Z</dcterms:modified>
  <cp:revision>3</cp:revision>
  <dc:subject/>
  <dc:title>ПРОТОКОЛ №2</dc:title>
</cp:coreProperties>
</file>