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согласование проекта межевания территории многоквартирного жилого дома расположенного по адресу: Республика Марий Эл, Звениговский район,                     пгт. Красногорский, ул. Ленина д.24А кадастровый квартал 12:14:3701016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орский                                                                            от 27 февраля 2020 года</w:t>
        <w:tab/>
        <w:tab/>
        <w:tab/>
        <w:tab/>
        <w:tab/>
        <w:tab/>
        <w:tab/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проведения публичных слуша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тья 46 Градостроительного кодекса РФ;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атья 28 Федерального закона от 06.10.2003 № 131-ФЗ «Об общих принципах организации местного самоуправления в Российской Федерации»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становление Главы городского поселения Красногорский Звениговского муниципального района Республики Марий Эл от 27.01.2020 г. №2 «О назначении публичных слушаний на территории городского поселения Красногорский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Организатор публичных слушаний: Красногорская городская администрация Звениговского муниципального района Республики Марий Э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Официальная публикация: на страничке сайта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dmzven.ru</w:t>
        </w:r>
      </w:hyperlink>
      <w:r>
        <w:rPr/>
        <w:t>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бличные слушания по рассмотрению и согласованию </w:t>
      </w:r>
      <w:r>
        <w:rPr>
          <w:rFonts w:cs="Times New Roman" w:ascii="Times New Roman" w:hAnsi="Times New Roman"/>
          <w:sz w:val="28"/>
          <w:szCs w:val="28"/>
        </w:rPr>
        <w:t>проекта межевания территории многоквартирного жилого дома расположенного по адресу: Республика Марий Эл, Звениговский район, пгт. Красногорский, ул. Ленина д.24А кадастровый квартал 12:14:3701016 проведены в соответствии с действующим законодательством Российской Федерации и нормативно – правовыми актами городского поселения Красногорский,  в связи, с чем публичные слушания по представленному проекту считать состоявшимис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ходе публичных слушаний со стороны организатора – Красногорской городской администрации замечаний не поступило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расногорская городская администрация пришла к выводу об утверждении проекта межевания территории многоквартирного жилого дома расположенного по адресу: Республика Марий Эл, Звениговский район, пгт. Красногорский, ул. Ленина д.24А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заключение в соответствии с Уставом Городского поселения Красногорский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Красногорский                                      Ю. Г. Шишкин</w:t>
      </w:r>
    </w:p>
    <w:p>
      <w:pPr>
        <w:pStyle w:val="Normal"/>
        <w:spacing w:before="0" w:after="200"/>
        <w:ind w:left="48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left="48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left="48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left="48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left="48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left="48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left="48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left="48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публичных слушаний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ссмотрению и согласованию проекта межевания территории многоквартирного жилого дома расположенного по адресу: Республика Марий Эл, Звениговский район, пгт. Красногорский, ул. Ленина д.24А кадастровый квартал 12:14:3701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февраля 2020 года</w:t>
        <w:tab/>
        <w:tab/>
        <w:tab/>
        <w:tab/>
        <w:tab/>
        <w:t xml:space="preserve">                     пгт. Красногорск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30 часов</w:t>
        <w:tab/>
        <w:tab/>
        <w:tab/>
        <w:tab/>
        <w:tab/>
        <w:tab/>
        <w:t xml:space="preserve">                            здание Красногорской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й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bCs/>
          <w:szCs w:val="28"/>
        </w:rPr>
      </w:pPr>
      <w:r>
        <w:rPr>
          <w:szCs w:val="28"/>
        </w:rPr>
        <w:t xml:space="preserve">1.Общие сведения </w:t>
      </w:r>
      <w:r>
        <w:rPr/>
        <w:t xml:space="preserve">по территории пгт. Красногорский, Звениговского района, Республики Марий Эл в границах кадастрового квартала, 12:14:3701016, общей площадью 1397 кв.м., согласно Правил землепользования и застройки МО "Городского поселения Красногорский» в территориальной </w:t>
      </w:r>
      <w:r>
        <w:rPr>
          <w:bCs/>
          <w:szCs w:val="28"/>
        </w:rPr>
        <w:t xml:space="preserve">зоне: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«Ж-2» - зона застройки среднеэтажными жилыми домами. На образуемом участке располагается здание ( Многоквартирный дом, Жилой дом).</w:t>
      </w:r>
    </w:p>
    <w:p>
      <w:pPr>
        <w:pStyle w:val="TextBody"/>
        <w:rPr>
          <w:bCs/>
          <w:szCs w:val="28"/>
        </w:rPr>
      </w:pPr>
      <w:r>
        <w:rPr>
          <w:szCs w:val="28"/>
        </w:rPr>
        <w:t>2.  Форма оповещения населения о проведении публичных слушани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убликование объявления о проведении публичных слушаний в местах для обнародования и размещение на официальном сайте организатора в информационно-телекоммуникационной сети «Интернет» по адресу:</w:t>
      </w:r>
      <w:r>
        <w:rPr>
          <w:rStyle w:val="InternetLink"/>
          <w:rFonts w:cs="Times New Roman" w:ascii="Times New Roman" w:hAnsi="Times New Roman"/>
          <w:sz w:val="28"/>
          <w:szCs w:val="28"/>
        </w:rPr>
        <w:t>www.admzven.ru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постановления о проведении публичных слушаний на досках информир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Инициатор проведения публичных слушаний: Красногорская городская администрац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Участники публичных слушани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тели посе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утаты Собрания депутатов городского поселения Красногорск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трудники Красногорской городской администр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Сведения о проведении публичных слушаний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роводятся на основании постановления главы городского поселения Красногорский № 2 от 27.01.2020 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место проведения публичных слушаний - 27.02.2020 года в 15ч. 30 мин. в здании Красногорской городской администрации по адресу: пгт. Красногорский, ул.Госпитальная, д.4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одно обсуждение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присутствующих 15 человек (Приложение №1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расногорской городской администрации Демин Павел Вадимович проинформировал присутствующих, что предметом слушаний является обсуждение вопроса по рассмотрению и согласованию проекта межевания территории многоквартирного жилого дома расположенного по адресу: Республика Марий Эл, Звениговский район, пгт. Красногорский, ул. Ленина д.24А кадастровый квартал 12:14:3701016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публичных слушаний:</w:t>
      </w:r>
    </w:p>
    <w:p>
      <w:pPr>
        <w:pStyle w:val="Style16"/>
        <w:numPr>
          <w:ilvl w:val="0"/>
          <w:numId w:val="3"/>
        </w:numPr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проекта: Демин П.В. Проект межевания территории многоквартирного дома, расположенного по адресу: Республика Марий Эл, Звениговский район, пгт Красногорский, ул Ленина, д.24А разработан ООО «Геоинформ».</w:t>
      </w:r>
    </w:p>
    <w:p>
      <w:pPr>
        <w:pStyle w:val="Style16"/>
        <w:numPr>
          <w:ilvl w:val="0"/>
          <w:numId w:val="3"/>
        </w:numPr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вопросов и предложений участников публичных слушаний: </w:t>
      </w:r>
    </w:p>
    <w:p>
      <w:pPr>
        <w:pStyle w:val="Normal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мин П. В. поприветствовал участников публичных слушаний и озвучил тему публичных слушаний. Согласно статьи 11.3 Земельного кодекса РФ, в соответствии с проектом межевания территории. Проект межевания территории многоквартирного дома, расположенного по адресу: Республика Марий Эл, Звениговский район, пгт. Красногорский, ул. Ленина, д.24А осуществляется в целях упорядочения земельных отношений, соблюдений прав и законных интересов правообладателей земельных участков.</w:t>
      </w:r>
    </w:p>
    <w:p>
      <w:pPr>
        <w:pStyle w:val="TextBody"/>
        <w:spacing w:lineRule="auto" w:line="256" w:before="159" w:after="0"/>
        <w:ind w:left="232" w:right="218" w:firstLine="768"/>
        <w:rPr/>
      </w:pPr>
      <w:r>
        <w:rPr/>
        <w:t>При разработке проекта межевания территории обеспечено соблюдение следующих требований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84" w:leader="none"/>
        </w:tabs>
        <w:spacing w:lineRule="auto" w:line="256" w:before="161" w:after="0"/>
        <w:ind w:left="232" w:right="215" w:firstLine="698"/>
        <w:jc w:val="both"/>
        <w:rPr>
          <w:sz w:val="28"/>
        </w:rPr>
      </w:pPr>
      <w:r>
        <w:rPr>
          <w:sz w:val="28"/>
        </w:rPr>
        <w:t>границы образуемого земельного участка установлены в соответствии с функциональным назначением территориальной зоны и обеспечения условий эксплуатации объектов недвижимости, включая проезды и проходы кни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97" w:leader="none"/>
        </w:tabs>
        <w:spacing w:lineRule="exact" w:line="506" w:before="16" w:after="0"/>
        <w:ind w:left="931" w:right="927" w:hanging="0"/>
        <w:jc w:val="both"/>
        <w:rPr/>
      </w:pPr>
      <w:r>
        <w:rPr>
          <w:sz w:val="28"/>
        </w:rPr>
        <w:t>учитывались границы существующих объектов недвижимости.</w:t>
      </w:r>
    </w:p>
    <w:p>
      <w:pPr>
        <w:pStyle w:val="Style18"/>
        <w:tabs>
          <w:tab w:val="clear" w:pos="708"/>
          <w:tab w:val="left" w:pos="709" w:leader="none"/>
        </w:tabs>
        <w:spacing w:lineRule="exact" w:line="506" w:before="16" w:after="0"/>
        <w:ind w:left="709" w:right="927" w:hanging="0"/>
        <w:jc w:val="both"/>
        <w:rPr>
          <w:sz w:val="28"/>
        </w:rPr>
      </w:pPr>
      <w:r>
        <w:rPr>
          <w:sz w:val="28"/>
        </w:rPr>
        <w:t>Категория образуемого земельного участка - земли населенныхпунктов.</w:t>
      </w:r>
    </w:p>
    <w:p>
      <w:pPr>
        <w:pStyle w:val="Style17"/>
        <w:spacing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Style17"/>
        <w:spacing w:before="0" w:after="0"/>
        <w:ind w:firstLine="709"/>
        <w:jc w:val="both"/>
        <w:rPr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Сформированные границы земельных участков позволяют обеспечить необходимые требования по содержанию и обслуживанию объектов жилой застройки.</w:t>
      </w:r>
    </w:p>
    <w:p>
      <w:pPr>
        <w:pStyle w:val="Normal"/>
        <w:shd w:fill="FFFFFF" w:val="clear"/>
        <w:spacing w:before="0" w:after="0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ind w:left="962" w:hanging="0"/>
        <w:jc w:val="both"/>
        <w:rPr>
          <w:sz w:val="24"/>
          <w:szCs w:val="24"/>
        </w:rPr>
      </w:pPr>
      <w:r>
        <w:rPr>
          <w:sz w:val="24"/>
          <w:szCs w:val="24"/>
        </w:rPr>
        <w:t>Таблица 1. Основные показатели по проекту межев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05"/>
        <w:gridCol w:w="1699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уемый земельный участо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положение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176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ЗУ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й Эл, Звениговский район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Красногорский, ул Ленина, д.24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</w:t>
            </w:r>
          </w:p>
        </w:tc>
      </w:tr>
    </w:tbl>
    <w:p>
      <w:pPr>
        <w:sectPr>
          <w:type w:val="nextPage"/>
          <w:pgSz w:w="11906" w:h="16838"/>
          <w:pgMar w:left="900" w:right="3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>Сведения о формировании границ земельного участка приведены в таблице 2</w:t>
      </w:r>
    </w:p>
    <w:p>
      <w:pPr>
        <w:pStyle w:val="Heading1"/>
        <w:ind w:left="4267" w:hanging="33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267" w:hanging="3346"/>
        <w:rPr>
          <w:sz w:val="24"/>
          <w:szCs w:val="24"/>
        </w:rPr>
      </w:pPr>
      <w:r>
        <w:rPr>
          <w:sz w:val="24"/>
          <w:szCs w:val="24"/>
        </w:rPr>
        <w:t>Таблица 2. Каталог координат поворотных точек границы образуемого земельного участка</w:t>
      </w:r>
    </w:p>
    <w:p>
      <w:pPr>
        <w:pStyle w:val="Normal"/>
        <w:spacing w:lineRule="exact" w:line="27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ок:ЗУ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Площадь: 1397</w:t>
      </w:r>
      <w:r>
        <w:rPr/>
        <w:t xml:space="preserve"> кв.м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(номер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ой точки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образуемого земельного участк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0371.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98682.7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0386.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98706.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0382.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98709.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0383.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98711.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0348.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98733.8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0333.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98707.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0371.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98682.78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Проектируемая территория расположена в пределах кадастрового квартала12:14:3701016 и представляет собой территорию занятой многоквартирным домом № 24А по ул. Ленина пгт. Красногорск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Замечаний и предложений не поступил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Демин П.В. поставил вопрос о согласовании проекта межевания территор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огоквартирного дома, расположенного по адресу: Республика Марий Эл, Звениговский район, пгт Красногорский, ул Ленина, д.24А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олосовали: «за» - 15; «против» - 0; «воздержались» - 0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тоги публичных слушаний, выводы и рекомендаци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цедура проведения публичных слушаний по обсуждению вопроса рассмотрения и согласования проекта межевания территории многоквартирного дома, расположенного по адресу: Республика Марий Эл, Звениговский район, пгт. Красногорский, ул. Ленина, д.24А, в связи, с чем публичные слушания по представленному проекту считать состоявшимис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Красногорской городской администрации: утвердить проект межевания территории многоквартирного дома, расположенного по адресу: Республика Марий Эл, Звениговский район, пгт. Красногорский,                    ул Ленина, д.24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стоящее заключение подлежит обнародованию на информационных стендах и размещению в сети интернет на официальном сайт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Красногорский</w:t>
        <w:tab/>
        <w:tab/>
        <w:tab/>
        <w:t xml:space="preserve">      Ю.Г. Шиш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р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орской городской администрации                                   Т.Ю. Бамбуров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ст регистрации участников публичных слушаний </w:t>
      </w:r>
      <w:r>
        <w:rPr>
          <w:rFonts w:cs="Times New Roman" w:ascii="Times New Roman" w:hAnsi="Times New Roman"/>
          <w:sz w:val="28"/>
          <w:szCs w:val="28"/>
        </w:rPr>
        <w:t>«По рассмотрению и согласованию проекта межевания территории многоквартирного жилого дома расположенного по адресу: Республика Марий Эл, Звениговский район, пгт. Красногорский, ул. Ленина д.24А кадастровый квартал 12:14:3701016».</w:t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8163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милия,имя,отчеств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н Павел Вадимович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мбурова Татьяна Юрьевн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нина Лариса Владимировн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Елена Анатольевн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ерина Татьяна Михайловн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 Юрий Геннадьевич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траков Евгений Николаевич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Ирина Юрьевн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ин Габдулхай Галямович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Вячеслав Владимирович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Татьяна Анатольевн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оров Владислав Владимирович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 Алексей Юрьевич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гаева Светлана Ивановн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ынков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32" w:hanging="252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0" w:after="0"/>
      <w:ind w:left="232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spacing w:before="0" w:after="0"/>
      <w:ind w:left="1324" w:hanging="792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640" w:hanging="409"/>
    </w:pPr>
    <w:rPr>
      <w:rFonts w:ascii="Times New Roman" w:hAnsi="Times New Roman" w:eastAsia="Times New Roman" w:cs="Times New Roman"/>
      <w:lang w:bidi="ru-RU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43:00Z</dcterms:created>
  <dc:creator>User</dc:creator>
  <dc:description/>
  <cp:keywords/>
  <dc:language>en-US</dc:language>
  <cp:lastModifiedBy>User</cp:lastModifiedBy>
  <cp:lastPrinted>2020-03-16T08:15:00Z</cp:lastPrinted>
  <dcterms:modified xsi:type="dcterms:W3CDTF">2020-03-16T11:12:00Z</dcterms:modified>
  <cp:revision>3</cp:revision>
  <dc:subject/>
  <dc:title/>
</cp:coreProperties>
</file>