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межевания территории многоквартирного жилого дома расположенного по адресу: Республика Марий Эл, Звениговский район,                     пгт. Красногорский, ул. Ленина д.24 кадастровый квартал 12:14:37010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орский                                                                            от 27 февраля 2020 года</w:t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46 Градостроит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Красногорский Звениговского муниципального района Республики Марий Эл от 27.01.2020 г. №3 «О назначении публичных слушаний на территории городского поселения Красногорск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Красного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 проведены в соответствии с действующим законодательством Российской Федерации и нормативно – правовыми актами городского поселения Красногорский, 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Красногорской городской администрации замечаний не поступил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сногорская городская администрация пришла к выводу об утверждении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Красногорск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                                      Ю. Г. Шишкин</w:t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убличных слуш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0 года</w:t>
        <w:tab/>
        <w:tab/>
        <w:tab/>
        <w:tab/>
        <w:tab/>
        <w:t xml:space="preserve">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часов</w:t>
        <w:tab/>
        <w:tab/>
        <w:tab/>
        <w:tab/>
        <w:tab/>
        <w:tab/>
        <w:t xml:space="preserve">                            здание Красного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1.Общие сведения </w:t>
      </w:r>
      <w:r>
        <w:rPr/>
        <w:t xml:space="preserve">по территории пгт. Красногорский, Звениговского района, Республики Марий Эл в границах кадастрового квартала, 12:14:3701016, общей площадью 882 кв.м., согласно Правил землепользования и застройки МО "Городского поселения Красногорский» в территориальной </w:t>
      </w:r>
      <w:r>
        <w:rPr>
          <w:bCs/>
          <w:szCs w:val="28"/>
        </w:rPr>
        <w:t xml:space="preserve">зон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Ж-2» - зона застройки среднеэтажными жилыми домами. На образуемом участке располагается здание ( Многоквартирный дом, Жилой дом)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Красногорская городская администрац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Красногорск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Красногорской городской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Красногорский № 3 от 27.01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27.02.2020 года в 15ч. 00 мин. в здании Красногорской городской администрации по адресу: пгт. Красногорский, ул.Госпитальная, д.4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сутствующих 15 человек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й городской администрации Демин Павел Вадимович проинформировал присутствующих, что предметом слушаний является обсуждение вопроса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Демин П.В. Проект межевания территории многоквартирного дома, расположенного по адресу: Республика Марий Эл, Звениговский район, пгт Красногорский, ул Ленина, д.24 разработан ООО «Геоинформ».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П. В. поприветствовал участников публичных слушаний и озвучил тему публичных слушаний. Согласно статьи 11.3 Земельного кодекса РФ, в соответствии с проектом межевания территории. Проект межевания территории многоквартирного дома, расположенного по адресу: Республика Марий Эл, Звениговский район, пгт. Красногорский, ул. Ленина, д.24 осуществляется в целях упорядочения земельных отношений, соблюдений прав и законных интересов правообладателей земельных участков.</w:t>
      </w:r>
    </w:p>
    <w:p>
      <w:pPr>
        <w:pStyle w:val="TextBody"/>
        <w:spacing w:lineRule="auto" w:line="256" w:before="159" w:after="0"/>
        <w:ind w:left="232" w:right="218" w:firstLine="768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56" w:before="161" w:after="0"/>
        <w:ind w:left="232" w:right="215" w:firstLine="698"/>
        <w:jc w:val="both"/>
        <w:rPr>
          <w:sz w:val="28"/>
        </w:rPr>
      </w:pPr>
      <w:r>
        <w:rPr>
          <w:sz w:val="28"/>
        </w:rPr>
        <w:t>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506" w:before="16" w:after="0"/>
        <w:ind w:left="931" w:right="927" w:hanging="0"/>
        <w:jc w:val="both"/>
        <w:rPr/>
      </w:pPr>
      <w:r>
        <w:rPr>
          <w:sz w:val="28"/>
        </w:rPr>
        <w:t>учитывались границы существующих объектов недвижимости.</w:t>
      </w:r>
    </w:p>
    <w:p>
      <w:pPr>
        <w:pStyle w:val="Style18"/>
        <w:tabs>
          <w:tab w:val="clear" w:pos="708"/>
          <w:tab w:val="left" w:pos="709" w:leader="none"/>
        </w:tabs>
        <w:spacing w:lineRule="exact" w:line="506" w:before="16" w:after="0"/>
        <w:ind w:left="709" w:right="927" w:hanging="0"/>
        <w:jc w:val="both"/>
        <w:rPr>
          <w:sz w:val="28"/>
        </w:rPr>
      </w:pPr>
      <w:r>
        <w:rPr>
          <w:sz w:val="28"/>
        </w:rPr>
        <w:t>Категория образуемого земельного участка - земли населенныхпунктов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.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9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Основные показатели по проекту меже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699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 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17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й Эл, Звениговский район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Красногорский, ул Ленина, д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</w:tbl>
    <w:p>
      <w:pPr>
        <w:sectPr>
          <w:type w:val="nextPage"/>
          <w:pgSz w:w="11906" w:h="16838"/>
          <w:pgMar w:left="90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  <w:t>Таблица 2. Каталог координат поворотных точек границы образуемого земельного участка</w:t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:ЗУ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лощадь: 882</w:t>
      </w:r>
      <w:r>
        <w:rPr/>
        <w:t xml:space="preserve"> кв.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(номер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образуемого земельного участ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02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28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12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43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7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69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6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54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02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28.3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оектируемая территория расположена в пределах кадастрового квартала12:14:3701016 и представляет собой территорию занятой многоквартирным домом № 24 по ул. Ленина пгт. Красногорск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мин П.В. поставил вопрос о согласовании проекта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, расположенного по адресу: Республика Марий Эл, Звениговский район, пгт Красногорский, ул Ленина, д.24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5; «против» - 0; «воздержались» - 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оведения публичных слушаний по обсуждению вопроса рассмотрения и согласования проекта межевания территории многоквартирного дома, расположенного по адресу: Республика Марий Эл, Звениговский район, пгт. Красногорский, ул. Ленина, д.24, в связи, с чем публичные слушания по представленному проекту считать состоявш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расногорской городской администрации: утвердить проект межевания территории многоквартирного дома, расположенного по адресу: Республика Марий Эл, Звениговский район, пгт. Красногорский,                    ул Ленина, д.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заключение подлежит обнародованию на информационных стендах и размещению в сети интернет на официальном с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  <w:tab/>
        <w:tab/>
        <w:tab/>
        <w:t xml:space="preserve">      Ю.Г. Ши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й городской администрации                                   Т.Ю. Бамбур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»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Павел Вади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урова Татья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ле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Юрий Геннад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Евгений Никола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Габдулхай Галя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яче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оров Влади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лексей Юр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аева Светла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User</cp:lastModifiedBy>
  <cp:lastPrinted>2020-03-16T08:15:00Z</cp:lastPrinted>
  <dcterms:modified xsi:type="dcterms:W3CDTF">2020-03-16T11:10:00Z</dcterms:modified>
  <cp:revision>3</cp:revision>
  <dc:subject/>
  <dc:title/>
</cp:coreProperties>
</file>