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согласование проекта планировки и межевания территории п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ице Кооперативная п. Илеть Звениговского района Республики Марий Эл в част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ого квартала 12:14:28010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орский                                                                            от 18 августа 2020 г.</w:t>
        <w:tab/>
        <w:tab/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ведения публичных слушан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 от 29.12.2004 г.№190-Ф3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землепользования и застройки муниципального образования «Городское поселение Красногорский», утвержденные решением Собрания депутатов муниципального образования «Городское поселение Красногорский» от 20.03.2013 года № 230 (внес. изм. 17.05.2017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 от 25.10.2001 N 136-ФЗ;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тор видов разрешенного использования земельных участков, утвержденный приказом Министерства экономического- Классификатор видов разрешенного использования земельных участков, утвержденный приказом Министерства экономического развития Российской Федерации №540 от 01.09.2014 года (с изменениями на 30.09.2015 г., 6.10.2017 г., 9.08.2018 г., 4.02.2019 г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рганизатор публичных слушаний: Красногорская городская администрация Звениговского муниципального района Республики Марий Э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фициальная публикация: на страничке сайта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zven.ru</w:t>
        </w:r>
      </w:hyperlink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е слушания по рассмотрению и согласованию </w:t>
      </w:r>
      <w:r>
        <w:rPr>
          <w:rFonts w:cs="Times New Roman" w:ascii="Times New Roman" w:hAnsi="Times New Roman"/>
          <w:sz w:val="28"/>
          <w:szCs w:val="28"/>
        </w:rPr>
        <w:t>проекта планировки и межевания территории по улице Кооперативная п. Илеть Звениговского района Республики Марий Эл в части кадастрового квартала 12:14:2801001 проведены в соответствии с действующим законодательством Российской Федерации и нормативно – правовыми актами городского поселения Красногорский,  в связи, с чем публичные слушания по представленному проекту считать состоявшими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ходе публичных слушаний со стороны организатора – Красногорской городской администрации замечаний не поступил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сногорская городская администрация пришла к выводу об утверждении проекта планировки и межевания территории по улице Кооперативная п. Илеть Звениговского района Республики Марий Э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заключение в соответствии с Уставом Городского поселения Красногорск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Красногорский                                      Ю. Г. Шишки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публичных слуша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ссмотрению и согласованию проекта планировки и межевания территории по улице Кооперативная п. Илеть Звениговского района Республики Марий Эл в части кадастрового квартала 12:14:2801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вгуста 2020 года</w:t>
        <w:tab/>
        <w:tab/>
        <w:tab/>
        <w:tab/>
        <w:tab/>
        <w:t xml:space="preserve">                     пгт. Красногор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00 часов</w:t>
        <w:tab/>
        <w:tab/>
        <w:tab/>
        <w:tab/>
        <w:tab/>
        <w:tab/>
        <w:t xml:space="preserve">                            здание Красногорской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szCs w:val="28"/>
        </w:rPr>
        <w:t xml:space="preserve">1.Общие сведения </w:t>
      </w:r>
      <w:r>
        <w:rPr/>
        <w:t xml:space="preserve">по территории п. Илеть, Звениговского района, Республики Марий Эл в границах кадастрового квартала, 12:14:2801001, общей площадью 12 754 кв.м., согласно  Правил землепользования и застройки МО "Городского поселения Красногорский» в территориальной </w:t>
      </w:r>
      <w:r>
        <w:rPr>
          <w:bCs/>
          <w:szCs w:val="28"/>
        </w:rPr>
        <w:t xml:space="preserve">зоне: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«Ж-2» - зона застройки среднеэтажными жилыми домами. На образуемом участке располагается здание ( Многоквартирный дом, Жилой дом).</w:t>
      </w:r>
    </w:p>
    <w:p>
      <w:pPr>
        <w:pStyle w:val="TextBody"/>
        <w:rPr>
          <w:bCs/>
          <w:szCs w:val="28"/>
        </w:rPr>
      </w:pPr>
      <w:r>
        <w:rPr>
          <w:szCs w:val="28"/>
        </w:rPr>
        <w:t>2.  Форма оповещения населения о проведении публичных слушан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е объявления о проведении публичных слушаний в местах для обнародования и размещение на официальном сайте организатора в информационно-телекоммуникационной сети «Интернет» по адресу:</w:t>
      </w:r>
      <w:r>
        <w:rPr>
          <w:rStyle w:val="InternetLink"/>
          <w:rFonts w:cs="Times New Roman" w:ascii="Times New Roman" w:hAnsi="Times New Roman"/>
          <w:sz w:val="28"/>
          <w:szCs w:val="28"/>
        </w:rPr>
        <w:t>www.admzven.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постановления о проведении публичных слушаний на досках информир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Инициатор проведения публичных слушаний: Красногорская городская администрац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частники публичных слушан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по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Собрания депутатов городского поселения Красногорск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и Красногорской городской админист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ведения о проведении публичных слушаний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на основании постановления главы городского поселения Красногорский № 4 от 07.07.2020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место проведения публичных слушаний - 18.08.2020 года в 16ч. 00 мин. в здании Красногорской городской администрации по адресу: пгт. Красногорский, ул.Госпитальная, д.4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дно обсуждени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рисутствующих 15 человек (Приложение №1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орской городской администрации Демин Павел Вадимович проинформировал присутствующих, что предметом слушаний является обсуждение вопроса по рассмотрению и согласованию проекта планировки и межевания территории по улице Кооперативная п. Илеть Звениговского района Республики Марий Эл в части кадастрового квартала 12:14:2801001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убличных слушаний:</w:t>
      </w:r>
    </w:p>
    <w:p>
      <w:pPr>
        <w:pStyle w:val="Style17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роекта: Демин П. В. Проект планировки и межевания территории по улице Кооперативная п. Илеть Звениговского района Республики Марий Эл разработан ИП Яковлева Е.В.</w:t>
      </w:r>
    </w:p>
    <w:p>
      <w:pPr>
        <w:pStyle w:val="Style17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просов и предложений участников публичных слушаний: </w:t>
      </w:r>
    </w:p>
    <w:p>
      <w:pPr>
        <w:pStyle w:val="Normal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мин П. В. поприветствовал участников публичных слушаний и озвучил тему публичных слушаний. Согласно статьи 11.3 Земельного кодекса РФ, в соответствии с проектом межевания территории. Проект планировки и межевания территории по улице Кооперативная п. Илеть Звениговского района Республики Марий Эл осуществляется в целях упорядочения земельных отношений, соблюдений прав и законных интересов правообладателей земельных участков.</w:t>
      </w:r>
    </w:p>
    <w:p>
      <w:pPr>
        <w:pStyle w:val="TextBody"/>
        <w:spacing w:lineRule="auto" w:line="256" w:before="159" w:after="0"/>
        <w:ind w:left="232" w:right="218" w:firstLine="768"/>
        <w:rPr/>
      </w:pPr>
      <w:r>
        <w:rPr/>
        <w:t>При разработке проекта межевания территории обеспечено соблюдение следующих требований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84" w:leader="none"/>
        </w:tabs>
        <w:spacing w:lineRule="auto" w:line="256" w:before="161" w:after="0"/>
        <w:ind w:left="232" w:right="215" w:firstLine="698"/>
        <w:jc w:val="both"/>
        <w:rPr>
          <w:sz w:val="28"/>
        </w:rPr>
      </w:pPr>
      <w:r>
        <w:rPr>
          <w:sz w:val="28"/>
        </w:rPr>
        <w:t>границы образуемого земельного участка установлены в соответствии с функциональным назначением территориальной зоны и обеспечения условий эксплуатации объектов недвижимости, включая проезды и проходы кни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97" w:leader="none"/>
        </w:tabs>
        <w:spacing w:lineRule="exact" w:line="506" w:before="16" w:after="0"/>
        <w:ind w:left="931" w:right="927" w:hanging="0"/>
        <w:jc w:val="both"/>
        <w:rPr/>
      </w:pPr>
      <w:r>
        <w:rPr>
          <w:sz w:val="28"/>
        </w:rPr>
        <w:t>учитывались границы существующих объектов недвижимости.</w:t>
      </w:r>
    </w:p>
    <w:p>
      <w:pPr>
        <w:pStyle w:val="Style19"/>
        <w:tabs>
          <w:tab w:val="clear" w:pos="708"/>
          <w:tab w:val="left" w:pos="0" w:leader="none"/>
        </w:tabs>
        <w:spacing w:lineRule="exact" w:line="506" w:before="16" w:after="0"/>
        <w:ind w:left="0" w:firstLine="709"/>
        <w:jc w:val="both"/>
        <w:rPr>
          <w:sz w:val="28"/>
        </w:rPr>
      </w:pPr>
      <w:r>
        <w:rPr>
          <w:sz w:val="28"/>
        </w:rPr>
        <w:t>Категория образуемого земельного участка - земли населенных пунктов.</w:t>
      </w:r>
    </w:p>
    <w:p>
      <w:pPr>
        <w:pStyle w:val="Style19"/>
        <w:tabs>
          <w:tab w:val="clear" w:pos="708"/>
          <w:tab w:val="left" w:pos="0" w:leader="none"/>
        </w:tabs>
        <w:spacing w:lineRule="exact" w:line="506" w:before="16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Сформированные границы земельных участков позволяют обеспечить необходимые требования по содержанию и обслуживанию объектов жилой застройки.</w:t>
      </w:r>
    </w:p>
    <w:p>
      <w:pPr>
        <w:pStyle w:val="Style18"/>
        <w:spacing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Heading1"/>
        <w:ind w:left="962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1. Основные показатели по проекту межевания</w:t>
      </w:r>
    </w:p>
    <w:p>
      <w:pPr>
        <w:pStyle w:val="Heading1"/>
        <w:ind w:left="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1134"/>
        <w:gridCol w:w="1366"/>
        <w:gridCol w:w="1418"/>
        <w:gridCol w:w="1984"/>
        <w:gridCol w:w="851"/>
        <w:gridCol w:w="1558"/>
      </w:tblGrid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уемые земельные участк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а п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, кв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классифи-катор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 этаж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ти этаж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ЗУ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аблица 2. Каталог координат узловых и поворотных точек земельных участков</w:t>
      </w:r>
    </w:p>
    <w:p>
      <w:pPr>
        <w:pStyle w:val="Normal"/>
        <w:spacing w:lineRule="auto" w:line="276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мый земельный участок - :ЗУ1</w:t>
      </w:r>
    </w:p>
    <w:p>
      <w:pPr>
        <w:pStyle w:val="Normal"/>
        <w:spacing w:lineRule="auto" w:line="276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– 6884 кв.м.</w:t>
      </w:r>
    </w:p>
    <w:p>
      <w:pPr>
        <w:pStyle w:val="Normal"/>
        <w:spacing w:lineRule="auto" w:line="276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означение образуемого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означение характерных точек гра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7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072,4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8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091,7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76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091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76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01,7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77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02,2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8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02,3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83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62,0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40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66,6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42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81,5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42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06,9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41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07,6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41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05,4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414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87,0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9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88,4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7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90,2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7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83,5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76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70,1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7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45,7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4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48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4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38,3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41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33,1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33,6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33,9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1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39,6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40,2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9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40,4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39,4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39,8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44,6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50,6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54,7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3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58,5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62,3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66,2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70,3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4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74,3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78,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5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82,1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5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86,5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5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90,5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5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94,8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99,0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6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03,0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6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07,1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6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11,0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15,1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7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19,2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7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22,9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3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22,5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22,4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40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22,0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4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22,1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4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20,5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48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17,9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49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35,8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5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34,2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5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28,6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27,0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1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24,5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17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22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15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77,5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1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075,8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17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072,2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7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071,2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7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072,4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7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093,2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6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10,5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6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10,4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6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093,0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7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093,24</w:t>
            </w:r>
          </w:p>
        </w:tc>
      </w:tr>
    </w:tbl>
    <w:p>
      <w:pPr>
        <w:pStyle w:val="Normal"/>
        <w:spacing w:before="24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мый земельный участок - :ЗУ2</w:t>
      </w:r>
    </w:p>
    <w:p>
      <w:pPr>
        <w:pStyle w:val="Normal"/>
        <w:spacing w:before="0" w:after="0"/>
        <w:ind w:left="567" w:firstLine="567"/>
        <w:jc w:val="both"/>
        <w:rPr/>
      </w:pPr>
      <w:r>
        <w:rPr/>
        <w:t>Площадь – 2272 кв.м.</w:t>
      </w:r>
    </w:p>
    <w:tbl>
      <w:tblPr>
        <w:tblW w:w="9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означение образуемого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означение характерных точек гра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:ЗУ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145,7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6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170,1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183,5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7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90,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8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206,5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5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206,6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5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215,6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48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217,9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4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220,5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45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206,8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4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178,0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4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148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145,7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37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145,78</w:t>
            </w:r>
          </w:p>
        </w:tc>
      </w:tr>
    </w:tbl>
    <w:p>
      <w:pPr>
        <w:pStyle w:val="Normal"/>
        <w:spacing w:before="24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мый земельный участок - :ЗУ3</w:t>
      </w:r>
    </w:p>
    <w:p>
      <w:pPr>
        <w:pStyle w:val="Normal"/>
        <w:spacing w:before="0" w:after="0"/>
        <w:ind w:left="567" w:firstLine="567"/>
        <w:jc w:val="both"/>
        <w:rPr/>
      </w:pPr>
      <w:r>
        <w:rPr/>
        <w:t>Площадь – 621 кв.м.</w:t>
      </w:r>
    </w:p>
    <w:tbl>
      <w:tblPr>
        <w:tblW w:w="9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означение образуемого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означение характерных точек гра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:ЗУ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414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87,0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41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05,4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9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05,7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78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06,5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7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90,2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9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88,4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414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87,02</w:t>
            </w:r>
          </w:p>
        </w:tc>
      </w:tr>
    </w:tbl>
    <w:p>
      <w:pPr>
        <w:pStyle w:val="Normal"/>
        <w:spacing w:before="24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мый земельный участок - :ЗУ4</w:t>
      </w:r>
    </w:p>
    <w:p>
      <w:pPr>
        <w:pStyle w:val="Normal"/>
        <w:spacing w:before="0" w:after="0"/>
        <w:ind w:left="567" w:firstLine="567"/>
        <w:jc w:val="both"/>
        <w:rPr/>
      </w:pPr>
      <w:r>
        <w:rPr/>
        <w:t>Площадь – 1793 кв.м.</w:t>
      </w:r>
    </w:p>
    <w:tbl>
      <w:tblPr>
        <w:tblW w:w="9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значение образуемого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:ЗУ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75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06,6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78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06,5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9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05,7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41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05,4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41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07,6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42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06,9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425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15,6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423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27,6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425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31,9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40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32,6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49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35,8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48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17,9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75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15,6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75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06,62</w:t>
            </w:r>
          </w:p>
        </w:tc>
      </w:tr>
    </w:tbl>
    <w:p>
      <w:pPr>
        <w:pStyle w:val="Normal"/>
        <w:spacing w:before="24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мый земельный участок - :ЗУ5</w:t>
      </w:r>
    </w:p>
    <w:p>
      <w:pPr>
        <w:pStyle w:val="Normal"/>
        <w:spacing w:before="0" w:after="0"/>
        <w:ind w:left="567" w:firstLine="567"/>
        <w:jc w:val="both"/>
        <w:rPr/>
      </w:pPr>
      <w:r>
        <w:rPr/>
        <w:t>Площадь – 492 кв.м.</w:t>
      </w:r>
    </w:p>
    <w:tbl>
      <w:tblPr>
        <w:tblW w:w="9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значение образуемого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:ЗУ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425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31,9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427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37,3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42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39,2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57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41,3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49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35,8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40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32,6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425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31,92</w:t>
            </w:r>
          </w:p>
        </w:tc>
      </w:tr>
    </w:tbl>
    <w:p>
      <w:pPr>
        <w:pStyle w:val="Normal"/>
        <w:spacing w:lineRule="auto" w:line="276" w:before="24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мый земельный участок - :ЗУ6</w:t>
      </w:r>
    </w:p>
    <w:p>
      <w:pPr>
        <w:pStyle w:val="Normal"/>
        <w:spacing w:lineRule="auto" w:line="276" w:before="0" w:after="0"/>
        <w:ind w:left="567" w:firstLine="567"/>
        <w:jc w:val="both"/>
        <w:rPr/>
      </w:pPr>
      <w:r>
        <w:rPr/>
        <w:t>Площадь – 580 кв.м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значение образуемого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:ЗУ6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онту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4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38,3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4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48,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4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78,0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45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06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4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20,5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4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22,1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40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22,0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40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17,7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4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14,2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4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11,0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9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07,8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9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04,5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9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01,3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9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98,1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9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94,9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8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91,5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8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88,2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84,4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8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80,9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8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77,5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73,8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7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69,8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7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65,8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7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61,4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57,2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6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53,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6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49,0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6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44,6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5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39,3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5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39,1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4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38,3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ту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9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45,0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49,4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0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53,6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57,6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0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61,8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66,1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1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70,1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74,1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1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77,9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81,3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84,8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88,6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91,9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95,3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2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98,5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01,7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04,9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08,2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11,4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14,6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4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18,1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22,4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3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22,5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3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18,8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2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14,7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10,6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06,7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02,6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2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98,6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94,4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1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90,0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1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86,0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1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81,7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77,8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73,8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0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70,1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0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66,0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62,1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0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62,1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58,2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9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54,4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9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50,3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44,2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9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44,2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9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45,06</w:t>
            </w:r>
          </w:p>
        </w:tc>
      </w:tr>
    </w:tbl>
    <w:p>
      <w:pPr>
        <w:pStyle w:val="Normal"/>
        <w:spacing w:before="24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мый земельный участок - :ЗУ7</w:t>
      </w:r>
    </w:p>
    <w:p>
      <w:pPr>
        <w:pStyle w:val="Normal"/>
        <w:spacing w:before="0" w:after="0"/>
        <w:ind w:left="567" w:firstLine="567"/>
        <w:jc w:val="both"/>
        <w:rPr/>
      </w:pPr>
      <w:r>
        <w:rPr/>
        <w:t>Площадь – 24 кв.м.</w:t>
      </w:r>
    </w:p>
    <w:tbl>
      <w:tblPr>
        <w:tblW w:w="9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значение образуемого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:ЗУ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73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8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77,5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1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77,9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74,1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73,80</w:t>
            </w:r>
          </w:p>
        </w:tc>
      </w:tr>
    </w:tbl>
    <w:p>
      <w:pPr>
        <w:pStyle w:val="Normal"/>
        <w:spacing w:before="24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мый земельный участок - :ЗУ8</w:t>
      </w:r>
    </w:p>
    <w:p>
      <w:pPr>
        <w:pStyle w:val="Normal"/>
        <w:spacing w:before="0" w:after="0"/>
        <w:ind w:left="567" w:firstLine="567"/>
        <w:jc w:val="both"/>
        <w:rPr/>
      </w:pPr>
      <w:r>
        <w:rPr/>
        <w:t>Площадь – 22 кв.м.</w:t>
      </w:r>
    </w:p>
    <w:tbl>
      <w:tblPr>
        <w:tblW w:w="9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значение образуемого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:ЗУ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8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80,9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84,4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84,8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81,3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8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80,98</w:t>
            </w:r>
          </w:p>
        </w:tc>
      </w:tr>
    </w:tbl>
    <w:p>
      <w:pPr>
        <w:pStyle w:val="Normal"/>
        <w:spacing w:before="24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мый земельный участок - :ЗУ9</w:t>
      </w:r>
    </w:p>
    <w:p>
      <w:pPr>
        <w:pStyle w:val="Normal"/>
        <w:spacing w:before="0" w:after="0"/>
        <w:ind w:left="567" w:firstLine="567"/>
        <w:jc w:val="both"/>
        <w:rPr/>
      </w:pPr>
      <w:r>
        <w:rPr/>
        <w:t>Площадь – 21 кв.м.</w:t>
      </w:r>
    </w:p>
    <w:tbl>
      <w:tblPr>
        <w:tblW w:w="9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значение образуемого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:ЗУ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9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94,9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9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98,1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2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98,5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95,33</w:t>
            </w:r>
          </w:p>
        </w:tc>
      </w:tr>
      <w:tr>
        <w:trPr>
          <w:trHeight w:val="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9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94,94</w:t>
            </w:r>
          </w:p>
        </w:tc>
      </w:tr>
    </w:tbl>
    <w:p>
      <w:pPr>
        <w:pStyle w:val="Normal"/>
        <w:spacing w:before="24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мый земельный участок - :ЗУ10</w:t>
      </w:r>
    </w:p>
    <w:p>
      <w:pPr>
        <w:pStyle w:val="Normal"/>
        <w:spacing w:before="0" w:after="0"/>
        <w:ind w:left="567" w:firstLine="567"/>
        <w:jc w:val="both"/>
        <w:rPr/>
      </w:pPr>
      <w:r>
        <w:rPr/>
        <w:t>Площадь – 21 кв.м.</w:t>
      </w:r>
    </w:p>
    <w:tbl>
      <w:tblPr>
        <w:tblW w:w="9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значение образуемого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:ЗУ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4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11,0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4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14,2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14,6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11,4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4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11,05</w:t>
            </w:r>
          </w:p>
        </w:tc>
      </w:tr>
    </w:tbl>
    <w:p>
      <w:pPr>
        <w:pStyle w:val="Normal"/>
        <w:spacing w:before="24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мый земельный участок - :ЗУ11</w:t>
      </w:r>
    </w:p>
    <w:p>
      <w:pPr>
        <w:pStyle w:val="Normal"/>
        <w:spacing w:before="0" w:after="0"/>
        <w:ind w:left="567" w:firstLine="567"/>
        <w:jc w:val="both"/>
        <w:rPr/>
      </w:pPr>
      <w:r>
        <w:rPr/>
        <w:t>Площадь – 24 кв.м.</w:t>
      </w:r>
    </w:p>
    <w:tbl>
      <w:tblPr>
        <w:tblW w:w="9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значение образуемого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:ЗУ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2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98,6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02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6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203,0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2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99,0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332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0198,66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Замечаний и предложений не поступило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емин П.В. поставил вопрос о согласовании проекта планировки и межевания территории по улице Кооперативная п. Илеть Звениговского района Республики Марий Эл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олосовали: «за» - 15; «против» - 0; «воздержались» - 0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тоги публичных слушаний, выводы и рекоменда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цедура проведения публичных слушаний по обсуждению вопроса рассмотрения и согласования проекта планировки и межевания территории по улице Кооперативная п. Илеть Звениговского района Республики Марий Эл, в связи, с чем публичные слушания по представленному проекту считать состоявшими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Красногорской городской администрации: утвердить проект планировки и межевания территории по улице Кооперативная п. Илеть Звениговского района Республики Марий Э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заключение подлежит обнародованию на информационных стендах и размещению в сети интернет на официальном сай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Красногорский</w:t>
        <w:tab/>
        <w:tab/>
        <w:tab/>
        <w:t xml:space="preserve">      Ю.Г. Ши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р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орской городской администрации                                   Т.Ю. Бамбур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 регистрации участников публичных слушаний </w:t>
      </w:r>
      <w:r>
        <w:rPr>
          <w:rFonts w:cs="Times New Roman" w:ascii="Times New Roman" w:hAnsi="Times New Roman"/>
          <w:sz w:val="28"/>
          <w:szCs w:val="28"/>
        </w:rPr>
        <w:t>«По рассмотрению и согласованию проекта планировки и межевания территории по улице Кооперативная п. Илеть Звениговского района Республики Марий Эл в части кадастрового квартала 12:14:2801001».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16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,имя,отчеств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 Павел Вадимо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мбурова Татьяна Юрье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нина Лариса Владимиро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лена Анатолье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ина Татьяна Михайло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 Юрий Геннадье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траков Евгений Николае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Ирина Юрье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ин Габдулхай Галямо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Вячеслав Владимиро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Татьяна Анатолье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оров Владислав Владимиро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Алексей Юрье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аева Светлана Ивано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ынков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2" w:hanging="252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0" w:after="0"/>
      <w:ind w:left="23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94363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1849B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color w:val="98480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943634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E36C0A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1849B"/>
      <w:sz w:val="25"/>
      <w:szCs w:val="25"/>
    </w:rPr>
  </w:style>
  <w:style w:type="character" w:styleId="5">
    <w:name w:val="Заголовок 5 Знак"/>
    <w:qFormat/>
    <w:rPr>
      <w:rFonts w:ascii="Cambria" w:hAnsi="Cambria" w:eastAsia="Times New Roman" w:cs="Times New Roman"/>
      <w:i/>
      <w:iCs/>
      <w:color w:val="632423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84806"/>
      <w:sz w:val="23"/>
      <w:szCs w:val="23"/>
    </w:rPr>
  </w:style>
  <w:style w:type="character" w:styleId="7">
    <w:name w:val="Заголовок 7 Знак"/>
    <w:qFormat/>
    <w:rPr>
      <w:rFonts w:ascii="Cambria" w:hAnsi="Cambria" w:eastAsia="Times New Roman" w:cs="Times New Roman"/>
      <w:color w:val="244061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984806"/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365F91"/>
      <w:spacing w:val="-10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Times New Roman" w:cs="Times New Roman"/>
      <w:i/>
      <w:iCs/>
      <w:sz w:val="22"/>
      <w:szCs w:val="22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b w:val="false"/>
      <w:bCs w:val="false"/>
      <w:i/>
      <w:iCs/>
      <w:color w:val="4F81BD"/>
    </w:rPr>
  </w:style>
  <w:style w:type="character" w:styleId="Style13">
    <w:name w:val="Слабая ссылка"/>
    <w:qFormat/>
    <w:rPr>
      <w:smallCaps/>
      <w:color w:val="404040"/>
      <w:u w:val="single" w:color="7F7F7F"/>
    </w:rPr>
  </w:style>
  <w:style w:type="character" w:styleId="Style14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15">
    <w:name w:val="Название книги"/>
    <w:qFormat/>
    <w:rPr>
      <w:b/>
      <w:bCs/>
      <w:smallCap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0" w:after="0"/>
      <w:ind w:left="1324" w:hanging="792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640" w:hanging="409"/>
    </w:pPr>
    <w:rPr>
      <w:rFonts w:ascii="Times New Roman" w:hAnsi="Times New Roman" w:eastAsia="Times New Roman" w:cs="Times New Roman"/>
      <w:lang w:bidi="ru-RU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>
      <w:spacing w:lineRule="auto" w:line="256" w:before="120" w:after="160"/>
      <w:ind w:left="720" w:right="720" w:hanging="0"/>
      <w:jc w:val="center"/>
    </w:pPr>
    <w:rPr>
      <w:rFonts w:ascii="Calibri" w:hAnsi="Calibri" w:eastAsia="Times New Roman" w:cs="Times New Roman"/>
      <w:i/>
      <w:iCs/>
    </w:rPr>
  </w:style>
  <w:style w:type="paragraph" w:styleId="Style21">
    <w:name w:val="Выделенная цитата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26:00Z</dcterms:created>
  <dc:creator>User</dc:creator>
  <dc:description/>
  <cp:keywords/>
  <dc:language>en-US</dc:language>
  <cp:lastModifiedBy>Анжела</cp:lastModifiedBy>
  <cp:lastPrinted>2020-08-18T13:53:00Z</cp:lastPrinted>
  <dcterms:modified xsi:type="dcterms:W3CDTF">2020-08-18T15:39:00Z</dcterms:modified>
  <cp:revision>5</cp:revision>
  <dc:subject/>
  <dc:title/>
</cp:coreProperties>
</file>