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убличных слуш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2021 года</w:t>
        <w:tab/>
        <w:tab/>
        <w:tab/>
        <w:tab/>
        <w:t xml:space="preserve">       </w:t>
        <w:tab/>
        <w:t xml:space="preserve">       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 часов</w:t>
        <w:tab/>
        <w:tab/>
        <w:tab/>
        <w:tab/>
        <w:tab/>
        <w:tab/>
        <w:t xml:space="preserve">                            здание Красного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1.Общие сведения </w:t>
      </w:r>
      <w:r>
        <w:rPr/>
        <w:t xml:space="preserve">по территории пгт. Красногорский, Звениговского района, Республики Марий Эл в границах кадастрового квартала, 12:14:3701011, общей площадью 2548 кв.м., согласно Правилам землепользования и застройки МО "Городского поселения Красногорский» в территориальной </w:t>
      </w:r>
      <w:r>
        <w:rPr>
          <w:bCs/>
          <w:szCs w:val="28"/>
        </w:rPr>
        <w:t xml:space="preserve">зон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Ж1» - зона застройки индивидуальными жилыми домами и малоэтажными жилыми домами блокированной застройки. На образуемом участке планируется строительство многоквартирного жилого дома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Красногорская городская администрац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Красногорск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Красногорской городской админист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Красногорский № 2 от 02.04.2021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04.05.2021 года в 14ч. 00 мин. в здании Красногорской городской администрации по адресу: пгт. Красногорский, ул.Госпитальная, д.4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13 человек (Приложение №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й городской администрации Демин Павел Вадимович проинформировал присутствующих, что предметом слушаний является обсуждение вопроса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Демин П.В. Проект межевания территории многоквартирного дома, расположенного по адресу: Республика Марий Эл, Звениговский район, пгт Красногорский, ул. Центральная, разработан ИП Савельев Игорь Анатольевич.</w:t>
      </w:r>
    </w:p>
    <w:p>
      <w:pPr>
        <w:pStyle w:val="Style16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П. В. поприветствовал участников публичных слушаний и озвучил тему публичных слушаний. Согласно статьи 11.3 Земельного кодекса РФ, в соответствии с проектом межевания территории. Проект межевания территории многоквартирного дома, расположенного по адресу: Республика Марий Эл, Звениговский район, пгт. Красногорский, ул. Центральная осуществляется в целях упорядочения земельных отношений, соблюдений прав и законных интересов правообладателей земельных участков.</w:t>
      </w:r>
    </w:p>
    <w:p>
      <w:pPr>
        <w:pStyle w:val="TextBody"/>
        <w:spacing w:lineRule="auto" w:line="256" w:before="159" w:after="0"/>
        <w:ind w:left="232" w:right="218" w:firstLine="768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56" w:before="161" w:after="0"/>
        <w:ind w:left="232" w:right="215" w:firstLine="698"/>
        <w:jc w:val="both"/>
        <w:rPr/>
      </w:pPr>
      <w:r>
        <w:rPr>
          <w:sz w:val="28"/>
        </w:rPr>
        <w:t>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506" w:before="16" w:after="0"/>
        <w:ind w:left="931" w:right="927" w:hanging="0"/>
        <w:jc w:val="both"/>
        <w:rPr/>
      </w:pPr>
      <w:r>
        <w:rPr>
          <w:sz w:val="28"/>
        </w:rPr>
        <w:t>учитывались границы существующих объектов недвижимости.</w:t>
      </w:r>
    </w:p>
    <w:p>
      <w:pPr>
        <w:pStyle w:val="Style18"/>
        <w:tabs>
          <w:tab w:val="clear" w:pos="708"/>
          <w:tab w:val="left" w:pos="709" w:leader="none"/>
        </w:tabs>
        <w:spacing w:lineRule="exact" w:line="506" w:before="16" w:after="0"/>
        <w:ind w:left="709" w:right="927" w:hanging="0"/>
        <w:jc w:val="both"/>
        <w:rPr>
          <w:sz w:val="28"/>
        </w:rPr>
      </w:pPr>
      <w:r>
        <w:rPr>
          <w:sz w:val="28"/>
        </w:rPr>
        <w:t>Категория образуемого земельного участка - земли населенныхпунктов.</w:t>
      </w:r>
    </w:p>
    <w:p>
      <w:pPr>
        <w:pStyle w:val="Style17"/>
        <w:spacing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.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9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Основные показатели по проекту межевания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1699"/>
        <w:gridCol w:w="21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мый земельный участ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17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й Эл, Звениговский район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Красногорский, ул. Центр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на застройки индивидуальными жилыми домами и малоэтажными жилыми домами блокированной застрой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</w:t>
            </w:r>
          </w:p>
        </w:tc>
      </w:tr>
    </w:tbl>
    <w:p>
      <w:pPr>
        <w:sectPr>
          <w:type w:val="nextPage"/>
          <w:pgSz w:w="11906" w:h="16838"/>
          <w:pgMar w:left="90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7" w:hanging="3346"/>
        <w:rPr>
          <w:sz w:val="24"/>
          <w:szCs w:val="24"/>
        </w:rPr>
      </w:pPr>
      <w:r>
        <w:rPr>
          <w:sz w:val="24"/>
          <w:szCs w:val="24"/>
        </w:rPr>
        <w:t>Таблица 2. Каталог координат поворотных точек границы образуемого земельного участка</w:t>
      </w:r>
    </w:p>
    <w:p>
      <w:pPr>
        <w:pStyle w:val="Normal"/>
        <w:spacing w:lineRule="exact" w:line="27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ок:ЗУ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лощадь: 2548</w:t>
      </w:r>
      <w:r>
        <w:rPr/>
        <w:t xml:space="preserve"> кв.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(номер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ой точ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образуемого земельного участ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61.6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51.4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70.47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3.7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99.81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014.6332</w:t>
            </w:r>
          </w:p>
        </w:tc>
      </w:tr>
      <w:tr>
        <w:trPr>
          <w:trHeight w:val="3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82.6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86.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6.90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38.70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7.7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40.1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9.0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39.2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57.0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50.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2.9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0.5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1.5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58.5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33.7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4.2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35.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5.9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30.7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9.3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9.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7.8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3.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2.6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4.4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4.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4.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81.9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6.3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84.8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8.5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6.0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29.9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77.7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3.5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6.8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42.4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65.3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51.1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58.9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61.6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951.48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оектируемая территория расположена в пределах кадастрового квартала 12:14:3701011 представляет собой территорию, планируемую для строительства многоквартирного жилого дома по ул. Центральной пгт. Красногорск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мин П.В. поставил вопрос о согласовании проекта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, расположенного по адресу: Республика Марий Эл, Звениговский район, пгт. Красногорский, ул. Центральн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3; «против» - 0; «воздержались» - 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оведения публичных слушаний по обсуждению вопроса рассмотрения и согласования проекта межевания территории многоквартирного дома, расположенного по адресу: Республика Марий Эл, Звениговский район, пгт. Красногорский, ул. Центральная в связи, с чем публичные слушания по представленному проекту считать состоявшими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Красногорской городской администрации: утвердить проект межевания территории многоквартирного дома, расположенного по адресу: Республика Марий Эл, Звениговский район, пгт. Красногорский,                    ул. Централь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заключение подлежит обнародованию на информационных стендах и размещению в сети интернет на официальном сай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  <w:tab/>
        <w:tab/>
        <w:tab/>
        <w:t xml:space="preserve">      Ю.Г. 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й городской администрации                                   Т.Ю. Бамбур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»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Павел Вади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урова Татья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ле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Юрий Геннад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Евгений Никола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Габдулхай Галя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яче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оров Влади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аева Светлана Ив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на тему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ждение  проекта межевания территории многоквартирного жилого дома, расположенного по адресу: Республика Марий Эл, Звениговский район, ул. Центральная, кадастровый квартал 12:14:3701011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орский                                                            от 4 мая 2021 года</w:t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46  Градостроительного кодекса РФ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Красногорский Звениговского муниципального района Республики Марий Эл от 02.04.2021 г. №2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азначении публичных слушаний на территории городского поселения Красногорский по рассмотрению и согласованию проекта межевания территории многоквартирного жилого дома, расположенного по адресу: Республика Марий Эл, Звениговский район, ул. Центральная, кадастровый квартал 12:14:3701011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Красного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ссмотрению и согласованию проекта межевания территории многоквартирного жилого дома, расположенного по адресу: Республика Марий Эл, Звениговский район, ул. Центральная, кадастровый квартал 12:14:3701011</w:t>
      </w:r>
      <w:r>
        <w:rPr>
          <w:rFonts w:cs="Times New Roman" w:ascii="Times New Roman" w:hAnsi="Times New Roman"/>
          <w:sz w:val="28"/>
          <w:szCs w:val="28"/>
        </w:rPr>
        <w:t xml:space="preserve"> проведены в соответствии с действующим законодательством Российской Федерации и нормативно – правовыми актами городского поселения Красногорский, 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Красногорской городской администрации замечаний не поступил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расногорская городская администрация пришла к выводу об утверждении проекта межевания территории многоквартирного жилого дома расположенного по адресу: Республика Марий Эл, Звениговский район, пгт. Красногорский, у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тральная, кадастровый квартал 12:14:3701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Красногор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                                 Ю. Г. Шиш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Archos</cp:lastModifiedBy>
  <cp:lastPrinted>2021-06-29T09:30:00Z</cp:lastPrinted>
  <dcterms:modified xsi:type="dcterms:W3CDTF">2021-06-29T07:09:00Z</dcterms:modified>
  <cp:revision>51</cp:revision>
  <dc:subject/>
  <dc:title/>
</cp:coreProperties>
</file>