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ротокол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заключения договоров аренды муниципального имущества 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       10 декабря 2012 г.</w:t>
      </w:r>
    </w:p>
    <w:p>
      <w:pPr>
        <w:pStyle w:val="ConsPlusNonformat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ов аренды муниципального имущества (далее – комиссия):</w:t>
      </w:r>
    </w:p>
    <w:p>
      <w:pPr>
        <w:pStyle w:val="ConsPlusNonformat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  <w:t>Пипикина И.В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  <w:t>Сапожникова Т.В.</w:t>
        <w:tab/>
        <w:t>-ведущий специалист отдела по управлению муниципальным имуществом Администрации МО «Звениговский муниципальный район», секретарь комиссии;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right="707" w:hanging="2832"/>
        <w:jc w:val="both"/>
        <w:rPr>
          <w:sz w:val="24"/>
          <w:szCs w:val="24"/>
        </w:rPr>
      </w:pPr>
      <w:r>
        <w:rPr>
          <w:sz w:val="24"/>
          <w:szCs w:val="24"/>
        </w:rPr>
        <w:t>Слоква В.И.</w:t>
        <w:tab/>
        <w:t>-ведущий специалист экологии и природопользования управления сельского хозяйства Администрации МО «Звениговский муниципальный район», член комиссии;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right="707" w:hanging="2832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sz w:val="24"/>
          <w:szCs w:val="24"/>
        </w:rPr>
        <w:t>Большакова Г.Г.</w:t>
        <w:tab/>
        <w:t xml:space="preserve">-ведущий специалист отдела по управлению земельными ресурсами Администрации МО «Звениговский </w:t>
      </w:r>
      <w:r>
        <w:rPr>
          <w:rFonts w:cs="Times New Roman;Times" w:ascii="Times New Roman;Times" w:hAnsi="Times New Roman;Times"/>
          <w:sz w:val="24"/>
          <w:szCs w:val="24"/>
        </w:rPr>
        <w:t>муниципальный район», член комиссии.</w:t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Отсутствуют: </w:t>
      </w:r>
    </w:p>
    <w:p>
      <w:pPr>
        <w:pStyle w:val="ConsPlusNonformat"/>
        <w:ind w:left="2832" w:right="685" w:hanging="2832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Федорова М.В.</w:t>
        <w:tab/>
        <w:t>-заведующий сектором по правовым вопросам Администрации МО «Звениговский муниципальный район», член комиссии; очередной отпуск.</w:t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2. Процедура рассмотрения заявок на участие в аукционе проводилась комиссией 10 декабря 2012 г. с 10 часов 00 минут до 10 часов 30 минут по адресу: Республика Марий Эл, г.Звенигово, ул.Ленина, д.39, каб.209.</w:t>
      </w:r>
    </w:p>
    <w:p>
      <w:pPr>
        <w:pStyle w:val="Normal1"/>
        <w:ind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www.admzven.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 15.11.2012 г., </w:t>
      </w:r>
      <w:r>
        <w:rPr>
          <w:sz w:val="24"/>
          <w:szCs w:val="24"/>
        </w:rPr>
        <w:t>опубликованно в районной газете “Звениговская неделя” от 16.11.2012г.  № 45(9286)</w:t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2"/>
        <w:gridCol w:w="1188"/>
        <w:gridCol w:w="850"/>
        <w:gridCol w:w="1291"/>
        <w:gridCol w:w="1428"/>
        <w:gridCol w:w="813"/>
        <w:gridCol w:w="1353"/>
        <w:gridCol w:w="1250"/>
      </w:tblGrid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;Times" w:ascii="Times New Roman;Times" w:hAnsi="Times New Roman;Times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;Times" w:ascii="Times New Roman;Times" w:hAnsi="Times New Roman;Times"/>
                <w:sz w:val="16"/>
                <w:szCs w:val="16"/>
              </w:rPr>
              <w:t>Администрации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Марий Эл, Звениговский район, в 2,0 километрах на северо – восток от северной границы села Красный Я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72 397,0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-полигон твердых бытовых отход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00,7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0,0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о прямому назначению</w:t>
            </w:r>
          </w:p>
        </w:tc>
      </w:tr>
      <w:tr>
        <w:trPr>
          <w:trHeight w:val="119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здани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Марий Эл, Звениговский район, поселок Уржумское лесничество, улица Лесная, дом 16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стены бревенчаты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9,5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,9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торгов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4.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/>
        <w:t xml:space="preserve">Комиссия рассмотрела поступившие от претендентов заявки с прилагаемыми документами на участие в аукционе: 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Индивидуальный предприниматель Краснов Валентин Аркадь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6 ноября 2012 года; 13 часов 35 минут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Индивидуальный предприниматель Белевич Валентина Александр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6 ноября 2012 года; 13 часов 43 минут</w:t>
            </w:r>
          </w:p>
        </w:tc>
      </w:tr>
    </w:tbl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5. 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комиссия постановила допустить к участию в аукционе на право владения и/или пользования муниципальным имуществом </w:t>
      </w:r>
      <w:r>
        <w:rPr>
          <w:sz w:val="24"/>
          <w:szCs w:val="24"/>
        </w:rPr>
        <w:t>муниципального образования «Звениговский муниципальный район»</w:t>
      </w:r>
      <w:r>
        <w:rPr>
          <w:rFonts w:cs="Times New Roman;Times" w:ascii="Times New Roman;Times" w:hAnsi="Times New Roman;Times"/>
          <w:sz w:val="24"/>
          <w:szCs w:val="24"/>
        </w:rPr>
        <w:t>, и признать участниками аукциона следующих претендентов:</w:t>
      </w:r>
    </w:p>
    <w:p>
      <w:pPr>
        <w:pStyle w:val="Normal"/>
        <w:ind w:firstLine="360"/>
        <w:jc w:val="center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на лот № 1:</w:t>
      </w:r>
    </w:p>
    <w:p>
      <w:pPr>
        <w:pStyle w:val="Normal"/>
        <w:ind w:first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 индивидуальный предприниматель Краснов Валентин Аркадьевич</w:t>
      </w:r>
    </w:p>
    <w:p>
      <w:pPr>
        <w:pStyle w:val="Normal"/>
        <w:ind w:firstLine="360"/>
        <w:jc w:val="center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на лот № 2:</w:t>
      </w:r>
    </w:p>
    <w:p>
      <w:pPr>
        <w:pStyle w:val="Normal"/>
        <w:ind w:first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 индивидуальный предприниматель Белевич Валентина Александровна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6. Комиссия постановила: признать аукцион по лотам № 1,2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- заключить договор аренды муниципального имущества с единственным участником аукциона по лоту № 1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368500(триста шестьдесят восемь тысяч пятьсот) рублей 73 копейки.</w:t>
      </w:r>
    </w:p>
    <w:p>
      <w:pPr>
        <w:pStyle w:val="ConsPlusNonformat"/>
        <w:ind w:first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 заключить договор аренды муниципального имущества с единственным участником аукциона по лоту № 2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30459(тридцать тысяч четыреста пятьдесят девять) рублей 52 копейки.</w:t>
      </w:r>
    </w:p>
    <w:p>
      <w:pPr>
        <w:pStyle w:val="ConsPlusNonformat"/>
        <w:ind w:first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.</w:t>
        </w:r>
        <w:r>
          <w:rPr>
            <w:rStyle w:val="InternetLink"/>
            <w:rFonts w:cs="Times New Roman;Times" w:ascii="Times New Roman;Times" w:hAnsi="Times New Roman;Times"/>
            <w:sz w:val="24"/>
            <w:szCs w:val="24"/>
            <w:lang w:val="en-US"/>
          </w:rPr>
          <w:t>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www.admzven.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 10.12.2012г.</w:t>
      </w:r>
    </w:p>
    <w:p>
      <w:pPr>
        <w:pStyle w:val="ConsPlusNonformat"/>
        <w:ind w:first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8. Настоящий протокол подлежит хранению в течении трех лет с даты проведения аукциона (12.12.2012 г.)</w:t>
      </w:r>
    </w:p>
    <w:p>
      <w:pPr>
        <w:pStyle w:val="ConsPlusNonformat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Подписи:</w:t>
      </w:r>
    </w:p>
    <w:p>
      <w:pPr>
        <w:pStyle w:val="ConsPlusNonformat"/>
        <w:ind w:firstLine="709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261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  <w:gridCol w:w="305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ыдова И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председателя комиссии: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пик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пож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ква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шакова Г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06.2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  <w:gridCol w:w="3059"/>
                        <w:gridCol w:w="2520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за,   против,   воздержалс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ыдова И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за,   против,   воздержался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пик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за,   против,   воздержалс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пож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за,   против,   воздержалс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ква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за,   против,   воздержалс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акова Г.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585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;Times" w:hAnsi="Times New Roman;Times" w:cs="Times New Roman;Times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" w:hAnsi="Times New Roman;Times" w:cs="Times New Roman;Time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" w:hAnsi="Times New Roman;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;Times" w:hAnsi="Times New Roman;Times" w:cs="Times New Roman;Times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;Times" w:hAnsi="Times New Roman;Times" w:cs="Times New Roman;Times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;Times" w:hAnsi="Times New Roman;Times" w:cs="Times New Roman;Times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SNY</cp:lastModifiedBy>
  <cp:lastPrinted>2012-12-10T10:08:00Z</cp:lastPrinted>
  <dcterms:modified xsi:type="dcterms:W3CDTF">2012-12-10T07:32:00Z</dcterms:modified>
  <cp:revision>13</cp:revision>
  <dc:subject/>
  <dc:title>ПРОТОКОЛ ОБ ОКОНЧАНИИ ПРИЕМА И РЕГИСТРАЦИИ ЗАЯВОК НА УЧАСТИЕ В </dc:title>
</cp:coreProperties>
</file>