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Звениговский муниципальны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3.2016 г. № 1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вязи с кадровыми и структурными  изменениями  и на основании части 4 статьи 14.1 Федерального закона от 02 марта 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 июня 2012 года № 63, Собрание депутатов Звениг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муниципального образования «Звениговский муниципальный район» от 30.03.2016 г. № 15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 «Звениговский муниципальны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исключить из состава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«Звениговский муниципальный район» (приложение 1 к решению) (далее –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у Наталью Николаевну;</w:t>
      </w:r>
    </w:p>
    <w:p>
      <w:pPr>
        <w:pStyle w:val="Normal"/>
        <w:jc w:val="both"/>
        <w:rPr/>
      </w:pPr>
      <w:r>
        <w:rPr>
          <w:sz w:val="28"/>
          <w:szCs w:val="28"/>
        </w:rPr>
        <w:t>2) включить в состав Комиссии в качестве члена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утину Наталию Викторовну, главу Звениговского муниципального района Республики Марий Эл, председателя Собрания депутатов Звениговского муниципального района Республики Марий Э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ключить из сост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айлову Ольгу Николаевну, заместителя главы Администрации Звениговского муниципального района Республики Марий Эл;</w:t>
      </w:r>
    </w:p>
    <w:p>
      <w:pPr>
        <w:pStyle w:val="Normal"/>
        <w:jc w:val="both"/>
        <w:rPr/>
      </w:pPr>
      <w:r>
        <w:rPr>
          <w:sz w:val="28"/>
          <w:szCs w:val="28"/>
        </w:rPr>
        <w:t>4) включить в состав Комиссии в качестве член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ова Юрия Владимировича, руководителя отдела образования администрации Звениговского муниципального района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местителем председателя комиссии определить члена комиссии Давыдову Ирину Константиновну, заместителя главы Администрации Звениговского муниципального район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решению (Состав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) изложить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венигов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          Н.В. Лабутин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-16-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 Звениговског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от __________________ № 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от 30 марта 2016 года №150 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рова Наталья Николаевна </w:t>
      </w:r>
      <w:r>
        <w:rPr>
          <w:sz w:val="28"/>
          <w:szCs w:val="28"/>
        </w:rPr>
        <w:t xml:space="preserve">– заместитель главы Администрации Звениговского муниципального района Республики Марий Эл, руководитель аппарата, </w:t>
      </w:r>
      <w:r>
        <w:rPr>
          <w:b/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Давыдова Ирина Константиновна – </w:t>
      </w:r>
      <w:r>
        <w:rPr>
          <w:szCs w:val="28"/>
        </w:rPr>
        <w:t xml:space="preserve">заместитель главы Администрации Звениговского муниципального района Республики Марий Эл, </w:t>
      </w:r>
      <w:r>
        <w:rPr>
          <w:b/>
          <w:i/>
          <w:szCs w:val="28"/>
        </w:rPr>
        <w:t>заместитель председателя комиссии;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b/>
          <w:szCs w:val="28"/>
        </w:rPr>
        <w:t>Ипатова Людмила Владиславовна</w:t>
      </w:r>
      <w:r>
        <w:rPr>
          <w:szCs w:val="28"/>
        </w:rPr>
        <w:t xml:space="preserve">, ведущий специалист отдела по правовым вопросам, муниципальной службе и кадрам Администрации Звениговского муниципального района Республики Марий Эл,  </w:t>
      </w:r>
      <w:r>
        <w:rPr>
          <w:b/>
          <w:i/>
          <w:szCs w:val="28"/>
        </w:rPr>
        <w:t>секретарь комиссии;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това Надежда Витальевна</w:t>
      </w:r>
      <w:r>
        <w:rPr>
          <w:sz w:val="28"/>
          <w:szCs w:val="28"/>
        </w:rPr>
        <w:t xml:space="preserve"> – руководитель отдела организационной работы и делопроизводства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Звениговского муниципального района Республики Марий Э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а Марина Валерьяновна</w:t>
      </w:r>
      <w:r>
        <w:rPr>
          <w:sz w:val="28"/>
          <w:szCs w:val="28"/>
        </w:rPr>
        <w:t xml:space="preserve"> –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в Юрий  Владимирович</w:t>
      </w:r>
      <w:r>
        <w:rPr>
          <w:sz w:val="28"/>
          <w:szCs w:val="28"/>
        </w:rPr>
        <w:t xml:space="preserve">   - руководитель отдела образования администрации Звениговского муниципального района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утина Наталия  Викторовна</w:t>
      </w:r>
      <w:r>
        <w:rPr>
          <w:sz w:val="28"/>
          <w:szCs w:val="28"/>
        </w:rPr>
        <w:t xml:space="preserve"> - глава Звениговского муниципального района Республики Марий Эл, председателя Собрания депутатов Звениговского муниципального района Республики Марий Эл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кшанов  Андрей Николаевич  </w:t>
      </w:r>
      <w:r>
        <w:rPr>
          <w:sz w:val="28"/>
          <w:szCs w:val="28"/>
        </w:rPr>
        <w:t xml:space="preserve">– директор Государственного бюджетного образовательного учреждения среднего профессионального образования  Республики Марий Эл «Транспортно-энергетических техникум» (по согласованию);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шина Светлана Никола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лялиева Татьяна Валерьевна </w:t>
      </w:r>
      <w:r>
        <w:rPr>
          <w:sz w:val="28"/>
          <w:szCs w:val="28"/>
        </w:rPr>
        <w:t>– кандидат экономических наук, доцент кафедры управления и права ФГБОУ ВПО «Поволжский государственный технологический университет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8:00Z</dcterms:created>
  <dc:creator>clerk</dc:creator>
  <dc:description/>
  <cp:keywords/>
  <dc:language>en-US</dc:language>
  <cp:lastModifiedBy>Yashin-EV</cp:lastModifiedBy>
  <cp:lastPrinted>2020-02-05T10:47:00Z</cp:lastPrinted>
  <dcterms:modified xsi:type="dcterms:W3CDTF">2020-02-13T06:02:00Z</dcterms:modified>
  <cp:revision>20</cp:revision>
  <dc:subject/>
  <dc:title>ДОГОВОР о порядке обслуживания средств государственной поддержки</dc:title>
</cp:coreProperties>
</file>