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</w:t>
      </w:r>
    </w:p>
    <w:p>
      <w:pPr>
        <w:pStyle w:val="Normal"/>
        <w:jc w:val="right"/>
        <w:rPr/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мая 2016 года 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 в МО «Черноозерское сельское поселение» на 2016-201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134"/>
        <w:gridCol w:w="2835"/>
        <w:gridCol w:w="1559"/>
        <w:gridCol w:w="4394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рок 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сполне-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жидаемый результат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   нормативных правовых актов, направленных  на   противодействие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МО «Черноозерское сельское поселение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птимизация правовой базы в сфере противодействия  коррупци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вершенствование предоставления муниципальных услуг  гражданам и организациям, в том числе на  базе  многофункциональных   центров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 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вышение качества и доступности предоставления муниципальных услуг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 муниципальных нормативных   правовых  актов органов местного самоуправления  и  их   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независимых экспертов для проведения независимой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 xml:space="preserve">органов местного самоуправления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Уполномоченные должностные лица органов местного самоуправлен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ранение, недопущение несовершенства в нормативных правовых актах, проектах нормативных правовых актов, которые повышают вероятность коррупционных действ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отрудничеству общественных объединений, организаций и граждан в проведении единой государственной политики  в сфере противодействия коррупции, в том числе путем заключения с  ними соглашений о взаимодействии и сотрудничеств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Органы местного самоуправлен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активности в процессе    противодействия коррупции институтов гражданского общества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   комиссий по соблюдению требований к служебному поведению муниципальных      служащих и урегулированию конфликта интересов (далее – комиссия по урегулированию           конфликта интересов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дупреждение коррупционных правонару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тветственности за коррупционные правонарушения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правового     просвещения лиц, замещающих должности муниципальной службы в администрации МО «Черноозерское сельское поселение», по 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едущий специалист администрации МО «Черноозерское сельское поселение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жеквартально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7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овышение квалификации муниципальных служащих, в должностные  обязанности которых входит участие  в  противодействии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, повышение уровня профессионального образования муниципальных служащих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8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соблюдением     муниципальными служащими  администрации МО «Черноозерское сельское поселение»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9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истематического проведения    оценок  коррупционных  рисков, возникающих  при  реализации ими своих функций, и внесение уточнений  в  перечни должностей муниципальной службы, исполнение обязанностей по которым связано  с коррупционными  риск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Комиссия по противодействию корруп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0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 мер  по  соблюдению   муниципальными служащими администрации МО «Черноозерское сельское поселение» ограничений, запретов и  по исполнению обязанностей, установленных в целях противодействия коррупции,  в  том числе ограничений, касающихся получения подарк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1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мероприятий      по формированию негативного отношения  к    дарению    подарков    муниципальным служащим администрации МО «Черноозерское сельское поселение» 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2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 комплекса организационных, разъяснительных и иных мер  по  недопущению  лицами, замещающими  должности муниципальной  службы в администрации МО «Черноозерское сельское поселение»,  поведения, которое    может    восприниматься окружающими   как   обещание   или предложение дачи  взятки, либо как согласие принять взятку,  или  как просьба о даче взят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3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 информации на официальном сайте  поселения  о правовых актах    органов местного самоуправления  по  вопросам противодействия    коррупции, о деятельности комиссии  по урегулированию конфликта интересов,  иной информации об антикоррупцион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4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«горячей линии», телефона доверия, официального сайта МО «Черноозерское сельское поселение» для  приема сообщений о  фактах  коррупционных правонарушен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014-2017гг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фактов коррупционных проявлений, пресечения преступлений с использованием служебного положения муниципальными служащим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работы по выявлению, предотвращению и урегулированию конфликта интересов в деятельности муниципальных служащих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ru-RU" w:bidi="zxx"/>
              </w:rPr>
            </w:pPr>
            <w:r>
              <w:rPr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color w:val="000000"/>
                <w:sz w:val="24"/>
                <w:szCs w:val="24"/>
                <w:lang w:eastAsia="ru-RU"/>
              </w:rPr>
              <w:t>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дущий специалист администрации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8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эффективности внутреннего финансового аудита в органах местного самоуправлени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Финансовый отдел администрации МО «Звениговский муниципальны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полномоченные должностные лица органов местного самоуправлен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комиссией по противодействию коррупции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1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деятельность по профилактике коррупционных и иных правонарушений органов местного самоуправления 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, повышение уровня профессионального образования муниципальных служащих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2.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йствие в принятии подведомственными организациями и учреждениями в соответствии со статьей 13.3 Федерального закона </w:t>
              <w:br/>
              <w:t>«О противодействии коррупции» мер по предупреждению коррупции и контроль за их реализаци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, повышение уровня профессионального образования муниципальных служащих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</w:t>
              <w:br/>
              <w:t>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министрация МО «Черноозерское сельское посе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-2017 г.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дупреждение коррупционных правонарушений, повышение уровня профессионального образования муниципальных служащих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0:00Z</dcterms:created>
  <dc:creator>User</dc:creator>
  <dc:description/>
  <cp:keywords/>
  <dc:language>en-US</dc:language>
  <cp:lastModifiedBy>User</cp:lastModifiedBy>
  <cp:lastPrinted>2016-05-31T09:11:00Z</cp:lastPrinted>
  <dcterms:modified xsi:type="dcterms:W3CDTF">2016-06-07T11:35:00Z</dcterms:modified>
  <cp:revision>9</cp:revision>
  <dc:subject/>
  <dc:title/>
</cp:coreProperties>
</file>