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Звениговского район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здравляем вас с Днём защитника Отечества!</w:t>
      </w:r>
    </w:p>
    <w:p>
      <w:pPr>
        <w:pStyle w:val="Normal"/>
        <w:shd w:fill="FFFFFF" w:val="clear"/>
        <w:spacing w:lineRule="atLeast" w:line="360" w:before="92" w:after="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Этот праздник является  символом неразрывной связи поколений, верности воинскому долгу и любви к Родин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этот день мы отдаем дань глубокого уважения всем, кто прошел суровую армейскую школу, чествуем тех, кто сегодня несет боевую вахту или только готовится вступить в ряды Вооруженных сил</w:t>
      </w:r>
      <w:r>
        <w:rPr>
          <w:rFonts w:eastAsia="Times New Roman" w:cs="Times New Roman" w:ascii="Times New Roman" w:hAnsi="Times New Roman"/>
          <w:iCs/>
          <w:color w:val="999999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60" w:before="92" w:after="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современном мире мужество и честь, стойкость и верность долгу, необходимы каждому, потому что служить Отчизне можно не только с оружием в руках. Добросовестный труд, обеспечивающий процветание родного края, страны, ответственность за судьбу близких людей, активная жизненная позиция и неравнодушие к тому, что происходит вокруг, – в этом залог мирного будущего нашего государства.</w:t>
      </w:r>
    </w:p>
    <w:p>
      <w:pPr>
        <w:pStyle w:val="Normal"/>
        <w:shd w:fill="FFFFFF" w:val="clear"/>
        <w:spacing w:lineRule="atLeast" w:line="360" w:before="92" w:after="92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важаемые защитники Отечества! От души желаем вам успехов и неиссякаемой энергии в служении на благо России! Счастья, добра и благополучия вам и вашим семьям!</w:t>
      </w:r>
    </w:p>
    <w:p>
      <w:pPr>
        <w:pStyle w:val="Normal"/>
        <w:shd w:fill="FFFFFF" w:val="clear"/>
        <w:spacing w:lineRule="atLeast" w:line="360" w:before="92" w:after="92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.Столяров, глава МО «Звениговский     В.Геронтьев, глава Администрации </w:t>
      </w:r>
    </w:p>
    <w:p>
      <w:pPr>
        <w:pStyle w:val="Normal"/>
        <w:shd w:fill="FFFFFF" w:val="clear"/>
        <w:spacing w:lineRule="atLeast" w:line="360" w:before="92" w:after="92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муниципальный район»                          МО «Звениговский муниципальный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60" w:before="92" w:after="92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 xml:space="preserve">                  район»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6:00Z</dcterms:created>
  <dc:creator>Admin</dc:creator>
  <dc:description/>
  <dc:language>en-US</dc:language>
  <cp:lastModifiedBy>ivanov</cp:lastModifiedBy>
  <dcterms:modified xsi:type="dcterms:W3CDTF">2015-03-27T07:06:00Z</dcterms:modified>
  <cp:revision>2</cp:revision>
  <dc:subject/>
  <dc:title/>
</cp:coreProperties>
</file>