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ажаемые жители Звениговского района! </w:t>
      </w:r>
    </w:p>
    <w:p>
      <w:pPr>
        <w:pStyle w:val="Normal"/>
        <w:shd w:fill="FFFFFF" w:val="clear"/>
        <w:spacing w:lineRule="auto" w:line="36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гости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ердечно поздравляю вас с юбилеем Звениговского района! Девяносто лет для исторического пути района — срок немалый. Менялся облик района, его экономическое и социально-культурное развитие. Неизменным оставалось одно — отношение людей к своей малой Родине. Звениговский район для каждого из нас — не просто место жительства, это общий дом, объединяющий людей разных судеб, национальностей, поколений в единое целое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д 90-летия Звениговского района вспомним имена земляков, которые прославили нашу землю своими подвигами. У нашего района есть свое золотое созвездие: пять Героев Советского Союза, это: Сергей Николаевич Бутяков, Михаил Михайлович Кологривов, Никифор Николаевич Марков, Сергей Иванович Полежайкин,  Константин Андреевич Вершинин. Два кавалера Ордена Славы трёх степеней Гаврил Васильевич Сафонов и Павел Николаевич Хлебников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алтарь Победы положили свои головы около шести тысяч наших земляков, то есть почти каждый второй ушедший на фронт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шу почтить память погибших и ушедших в мирное время ветеранов Великой Отечественной войны минутой молчания.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зал встает)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се жители нашей необъятной России будут отмечать 70-летие Великой Победы. В настоящее время в районе проживает 49 участников Великой Отечественной войны, 809 тружеников тыла. Наш долг и святая обязанность – внимательно относиться к их запросам и нуждам, окружить их каждодневной заботой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из нас преклоняется перед земляками, которые достойно сражались на фронтах всех войн, отстаивая свободу и независимость Родины; гордится трудовыми подвигами тех, чей вклад весом не только в летописи района, но и в истории республики и всей страны. В день празднования юбилея мы с благодарностью вспоминаем наших дедов и прадедов, отцов и матерей, стоявших у истоков основания райо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ниговская земля взрастила многих славных талантливых знаменитых людей, среди которых Иван Степанович Ключников- Палантай, Яков Андреевич и Андрей Яковлевич Эшпай,  Александр Степанович Мичурин-Азмекей, заложивших основу профессиональной марийской национальной музыки и литературы. Нельзя сегодня не назвать имя Героя России, уроженца поселка Красногорский Владимира Ильича Шарпатова, а также Заслуженного работника транспорта, Лауреата Государственной Премии Николая Ильича Вечёркина, Председателя колхоза имени Мичурина Ивана Яковлевича Скиданова, директора завода им. С.Н. Бутякова Виктора Михайловича Савельева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лавтеева Виктора Александровича — первого секретаря райкома партии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ина Николая Ивановича — председателя райисполкома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веева Валентина Александровича — первого секретаря райкома партии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ртаеву Любовь Васильевну — главного зоотехника совхоза им. К. Маркса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цюх Петра Семеновича — директора Красногорской средней школы №2,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анасьева Валентина Егоровича — старшего сержанта милиции, погибшего при исполнении служебных обязаннос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 перечислять еще сотни и сотни фамилий жителей района, которые достойно шли и идут по жизни. Выражаю благодарность и признательность всем сидящим в зале, всем своим землякам. Именно благодаря вашим усилиям район занимает видное место среди муниципальных образований Республики Марий Э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юбилейная дата полнится новыми событиями, фактами и делами.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ий район – это 83 населённых пункта, расположенных на площади около трёх тысяч квадратных километра, который включает в себя 3 городских и 7 сельских поселений с общей численностью населения 43, 5 тысяч человек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ываясь назад, анализируя пройденный путь с высоты сегодняшнего дня, следует сказать, что все достигнутое достигнуто трудом наших колхозников, рабочих, интеллигенции, руководителей, специалист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Правительства республики Марий Эл Звениговский район решает проблемы повышения качества жизни, развития и сохранения культурного наследия, наращивания темпов социально-экономического развития.</w:t>
      </w:r>
      <w:r>
        <w:rPr>
          <w:rFonts w:cs="Verdana" w:ascii="Verdana" w:hAnsi="Verdana"/>
          <w:color w:val="05263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ую финансово-экономическую деятельность на благо развития района осуществляют ведущие предприятия судостроения, машино- и приборостроения, химического и перерабатывающих производств, «Красногорский комбинат автофургонов», завод «Электродвигатель», «Шелангерский химзавод «Сайвер», мясокомбинат «Звениговский», Ивест Форэст, Звениговский городской молочный комбинат и многие други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привлечение инвестиций, модернизация сельскохозяйственного производства позволило району добиться увеличения производства и реализации мяса, молока, овощей, зерновых  с помощью таких предприятий, как: СПК «Звениговский», колхозов «Нуктужский» и «Ташнурский», птицефабрики «Русптица»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но развивается малый бизнес в различных отраслях экономики: строительстве, торговле, деревообработке, производстве хлеба, кондитерских изделий и мебели. В районе зарегистрированы и действуют 220 субъектов малого предпринимательства, в том числе 2 фермерских хозяйства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руководства района сегодня формулируется  достаточно просто – развитие социальной инфраструктуры, повышение уровня и качества жизни на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 активно участвует в реализации федеральных и республиканских программ, которые помогают в решении поставленной задач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76"/>
          <w:pgNumType w:fmt="decimal"/>
          <w:formProt w:val="false"/>
          <w:textDirection w:val="lrTb"/>
          <w:docGrid w:type="default" w:linePitch="360" w:charSpace="36864"/>
        </w:sect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идет интенсивное жилищное строительство. Только за последние три года введено в эксплуатацию боле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1 тыс. квадратных метра жилья. Из 21 аварийного многоквартирного дома 318 человек получили новое жильё. Проведён капитальный ремонт общего имущества в 133 многоквартирных  домах. В рамках реализации федеральных и республиканских программ сотни семей получили льготные кредиты и субсидии на строительство индивидуального жилья. Отремонтировано 27, 8  кв. километров автомобильных дорог.  Одна из заметных примет сегодняшнего дня — активная газификация. Построено более 42 километров газовых распределительных сетей. Более 85 % сельского населения нашего района пользуются голубым топливом.</w:t>
      </w:r>
    </w:p>
    <w:p>
      <w:pPr>
        <w:pStyle w:val="NoSpacing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яду с жилищным, активно ведется строительство объектов социально-культурно-бытового назначения. Особое внимание уделяется ремонту и реконструкции школ, детских садов, фельдшерско-акушерских пунктов, сельских домов культур. Построены и сданы в эксплуатацию здание школы, дошкольного учреждения, администрации в п. Шелангер, физкультурно-оздоровительный комплекс «Жемчужина», детская школа искусств в г. Звенигово и п. Красногорский, дом культуры, отдельный пост пожарной команды, здание администрации д. Кокшамары, фельдшерско-акушерские пункты в п. Илеть и д. Поян-Сола и многие другие объект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оследние четыре года органы муниципальной власти района совместно с руководством Центральной районной больницы, сделали немало добрых дел для улучшения медицинского обслуживания жителей Звениговского района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ы многие кадровые вопросы, создана хорошая материальная база, приобретается  медицинское оборудование,  проведены ремонты и реконструкции зданий, отделений больничной системы, обновляется автопарк скорой помощи. На своих постах с большой отдачей и ответственностью за жизнь и здоровье населения трудятся заслуженные врачи, средний медицинский персонал, фельдшеры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риоритетов для Администрации района является образование, которое призвано обеспечить не только доступное и качественное образование и воспитание, но и создать условия для самоопределения и социализации обучающихс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ебного года успеваемость в школах составила 99 %, качество знаний — 46 %.   17 школьников награждены золотыми и серебряными медалями. Благодаря опытным и высокопрофессиональным педагогам наши учащиеся занимают призовые места на республиканских и всероссийских олимпиадах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остижения в нашем образовании связаны с успешной реализацией национального проекта «Образование» и «Модернизация образования». Это в первую очередь внедрение передовых инновационных технологий. В районе все 16 школ подключены к сети Интернет, имеют свои сайты на образовательном портал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праздник знаменателен еще и тем, что он проходит в год культуры. Приоритетным направлением развития общества является повышение доступа жителей к культурным ценностям, улучшению качества и разнообразию услуг социально — культурной сферы. Сегодня в районе работают 60 учреждений культуры. В сотрудничестве с ними проведено 7300 районных мероприятий. В творческих, любительских и клубных формирований занято около трех тыс. жителей района в возрасте от 4 до 80 лет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ая земля щедра на трудолюбивых и талантливых людей. Можно гордиться творческими коллективами, которые всегда достойно представляют наш район на фестивалях, выставках, конкурсах в республике, в России, что способствует продвижению положительного имиджа Звениговского района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 населения способствует развитие физической культуры и спорта. Доля занимающихся спортом составила 21 % от общей численности населения района, за год проводится около ста районных спортивных мероприяти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демографической ситуации в районе. Материнский капитал, мероприятия в рамках национального проекта «Здоровье» и другие меры социальной поддержки семьям со стороны государства дают положительные результаты. За последние пять лет ежегодно рождаются шестисот дете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отводится укреплению межнациональной стабильности. Наш район многонационален. Это живущие и работающие на благо района мари, русские, чуваши, татары, мордва и др. В этом контексте накоплен уникальный опыт взаимодействия между народами, большими и малыми этническими группами, религиозными организациями. Мы можем назвать себя районом, в котором существуют различные культуры, традиции и образы жизни.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емляки, труженики, гости нашего района!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стижения были бы немыслимы без заинтересованного участия в решении проблем Правительства Республики Марий Эл, Законодательного Собрания Республики, федеральных органов власти. Особая благодарность Главе Республики Марий Эл Леониду Игоревичу Маркелову, всем его заместителям.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Звениговцы!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уть в истории продолжается, и мы верим, что впереди у Звениговского района ещё много новых славных страниц. Благодаря вашему трудолюбию, терпению, неиссякаемой энергии, любви к своей малой родине район с уверенностью смотрит в завтрашний день. 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ю вам доброго здоровья, счастья, мира, успехов и новых достижений! С праздником!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, спасибо!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8:00Z</dcterms:created>
  <dc:creator>Nataliya</dc:creator>
  <dc:description/>
  <cp:keywords/>
  <dc:language>en-US</dc:language>
  <cp:lastModifiedBy>Yashin-EV</cp:lastModifiedBy>
  <cp:lastPrinted>2014-11-28T08:40:00Z</cp:lastPrinted>
  <dcterms:modified xsi:type="dcterms:W3CDTF">2015-01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