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нь знаний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1 сентября – День знаний. Большой и радостный праздник, объединяющий и согревающий светлыми воспоминаниями детства все поколения жителей стра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годня особый день у первоклассников, они впервые переступают порог школы. Около 500 ребят нашего района впервые сядут за парты и сделают первый шаг во взрослую жизнь. Примите самые сердечные поздравления, дерзайте, настойчиво и целеустремлённо покоряйте вершины знаний!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223  учащихся 11-х классов этот учебный год станет определяющим в выборе профессии и дальнейшего жизненного пути</w:t>
      </w:r>
      <w:r>
        <w:rPr/>
        <w:t xml:space="preserve">. </w:t>
      </w:r>
      <w:r>
        <w:rPr>
          <w:sz w:val="28"/>
        </w:rPr>
        <w:t>Пусть этот год подарит вам массу новых знаний, и вы обязательно добьётесь поставленной перед собой цели.</w:t>
      </w:r>
    </w:p>
    <w:p>
      <w:pPr>
        <w:pStyle w:val="31"/>
        <w:rPr/>
      </w:pPr>
      <w:r>
        <w:rPr/>
        <w:t>По итогам прошлого учебного года 7 выпускников района окончили школу с «золотой» медалью, а 6 – с «серебрян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лето 1200 детей отдохнули в детских оздоровительных лагерях с дневным пребыванием, 444 – в загородных лагерях. Всего было охвачено всеми формами отдыха – 3512 учащихся (93,5 %).</w:t>
      </w:r>
    </w:p>
    <w:p>
      <w:pPr>
        <w:pStyle w:val="21"/>
        <w:rPr/>
      </w:pPr>
      <w:r>
        <w:rPr>
          <w:sz w:val="28"/>
        </w:rPr>
        <w:tab/>
        <w:t>1 сентября – это начало нового этапа в плодотворной работе педагогов, и начинается он с урока, посвящённого «Медиабезопасности». Сегодня перед школой стоит задача по подготовке молодых людей самостоятельных, активных, компетентных. Большие надежды и ответственность мы возлагаем на профессиональное сообщество учителей.</w:t>
      </w:r>
    </w:p>
    <w:p>
      <w:pPr>
        <w:pStyle w:val="21"/>
        <w:rPr>
          <w:sz w:val="28"/>
          <w:szCs w:val="28"/>
        </w:rPr>
      </w:pPr>
      <w:r>
        <w:rPr>
          <w:sz w:val="28"/>
        </w:rPr>
        <w:tab/>
        <w:tab/>
        <w:t>Уважаемые педагоги, здоровья вам, успехов и профессионального роста, творческой энергии и отличного настро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сть этот день станет по – настоящему радостным для всех школьников, педагогов и родителей, а новый учебный год принесёт всем удачу и новые дост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2:00Z</dcterms:created>
  <dc:creator>otdeobr</dc:creator>
  <dc:description/>
  <cp:keywords/>
  <dc:language>en-US</dc:language>
  <cp:lastModifiedBy>Yashin-EV</cp:lastModifiedBy>
  <dcterms:modified xsi:type="dcterms:W3CDTF">2015-01-29T08:37:00Z</dcterms:modified>
  <cp:revision>2</cp:revision>
  <dc:subject/>
  <dc:title/>
</cp:coreProperties>
</file>