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>к проекту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Городское поселение Суслонгер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роект постановления «О внесении изменений в постановление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«Городское поселение Суслонгер»  (далее - проект Постановления) подготовлен в соответствии с  изменениями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 и с необходимостью уточнения перечня объектов в целях определения расстояния от детских, образовательных, медицинских организаций, объектов спорта, вокзал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на которых не допускается розничная продажа алкогольной продук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 21.11.2019 по 11.12.2019 года были проведены публичные обсуждения путем размещения информации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User</cp:lastModifiedBy>
  <cp:lastPrinted>2019-01-18T08:41:00Z</cp:lastPrinted>
  <dcterms:modified xsi:type="dcterms:W3CDTF">2019-11-21T07:16:00Z</dcterms:modified>
  <cp:revision>5</cp:revision>
  <dc:subject/>
  <dc:title>Пояснительная записка</dc:title>
</cp:coreProperties>
</file>